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till utgiftsområde 25 Allmänna bidrag till kommuner 4 470 000 000 kr utöver vad regeringen föreslagit för budgetåret 2012 eller således 89 545 000 000 kr.</w:t>
      </w:r>
      <w:r>
        <w:rPr>
          <w:vanish/>
          <w:highlight w:val="yellow"/>
        </w:rPr>
        <w:t>&gt;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682"/>
        <w:gridCol w:w="1849"/>
      </w:tblGrid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lagsförändring 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alekonomisk utjämning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 470</w:t>
            </w:r>
          </w:p>
        </w:tc>
      </w:tr>
      <w:tr>
        <w:trPr/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umma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4 470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Heading1"/>
        <w:rPr/>
      </w:pPr>
      <w:r>
        <w:rPr/>
        <w:t>Motivering</w:t>
      </w:r>
    </w:p>
    <w:p>
      <w:pPr>
        <w:pStyle w:val="Normaltindrag"/>
        <w:ind w:hanging="0"/>
        <w:rPr/>
      </w:pPr>
      <w:r>
        <w:rPr/>
        <w:t>Vi sänker avsättningen till kommunerna till följd av kommunernas minskade kostnader som ett resultat av minskad invandring. Tillika kompenserar vi staten då grundavdraget avskaffas i och med att jobbskatteavdragen omfattar även inkomst av pension från 2013. År 2012 låter vi dock staten kompensera kommunerna som ett resultat av det förhöjda grundavdraget på 5 miljarder kronor. Vi kompenserar även kommunerna generellt på så vis att det finansiella sparandet i kommunsektorn inte understiger regeringens försl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3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3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2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3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5 Allmänna bidrag till kommu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0:00Z</dcterms:created>
  <dc:creator>Christoffer Dulny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3T14:39:00Z</cp:lastPrinted>
  <dcterms:modified xsi:type="dcterms:W3CDTF">2011-11-08T12:40:00Z</dcterms:modified>
  <cp:revision>2</cp:revision>
  <dc:subject>Utgiftsområde 25 Allmänna bidrag till kommuner</dc:subject>
  <dc:title>SD2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83173544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8956B32-A165-4299-9E7F-27C0ED4CDCA3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12012000000830068000002750075</vt:lpwstr>
  </property>
  <property fmtid="{D5CDD505-2E9C-101B-9397-08002B2CF9AE}" pid="15" name="MotionarLista">
    <vt:lpwstr>Skalin, Johnny (SD)\Lång, David (SD)\Alfsson, Thoral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, David Lång (SD), Thoralf Alf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m.fl. (SD)</vt:lpwstr>
  </property>
  <property fmtid="{D5CDD505-2E9C-101B-9397-08002B2CF9AE}" pid="24" name="Motionsnummer">
    <vt:lpwstr>Fi306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275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Utgiftsområde 25 Allmänna bidrag till kommu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5 Allmänna bidrag till kommu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2750075</vt:lpwstr>
  </property>
  <property fmtid="{D5CDD505-2E9C-101B-9397-08002B2CF9AE}" pid="50" name="nummer">
    <vt:lpwstr>306</vt:lpwstr>
  </property>
  <property fmtid="{D5CDD505-2E9C-101B-9397-08002B2CF9AE}" pid="51" name="partibeteckning">
    <vt:lpwstr>SD</vt:lpwstr>
  </property>
  <property fmtid="{D5CDD505-2E9C-101B-9397-08002B2CF9AE}" pid="52" name="skuggnummer">
    <vt:lpwstr>3167</vt:lpwstr>
  </property>
  <property fmtid="{D5CDD505-2E9C-101B-9397-08002B2CF9AE}" pid="53" name="urixGuid">
    <vt:lpwstr>{B30220B3-107F-4DB4-B825-1D5A2083D063}</vt:lpwstr>
  </property>
  <property fmtid="{D5CDD505-2E9C-101B-9397-08002B2CF9AE}" pid="54" name="urixOrigin">
    <vt:lpwstr>111108 13:39:43.689</vt:lpwstr>
  </property>
  <property fmtid="{D5CDD505-2E9C-101B-9397-08002B2CF9AE}" pid="55" name="urixVersion">
    <vt:lpwstr>4.5.0.25</vt:lpwstr>
  </property>
  <property fmtid="{D5CDD505-2E9C-101B-9397-08002B2CF9AE}" pid="56" name="utskottsbeteckning">
    <vt:lpwstr>Fi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