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långsiktiga besked, främst när det gäller investeringstyngda yrkesutbildningars avtal för sin verksamhet.</w:t>
      </w:r>
      <w:r>
        <w:rPr>
          <w:vanish/>
          <w:highlight w:val="yellow"/>
        </w:rPr>
        <w:t>&gt;&gt;</w:t>
      </w:r>
    </w:p>
    <w:p>
      <w:pPr>
        <w:pStyle w:val="Heading1"/>
        <w:rPr/>
      </w:pPr>
      <w:r>
        <w:rPr/>
        <w:t>Motivering</w:t>
      </w:r>
    </w:p>
    <w:p>
      <w:pPr>
        <w:pStyle w:val="Normal"/>
        <w:rPr/>
      </w:pPr>
      <w:r>
        <w:rPr/>
        <w:t>Yrkeshögskolorna strävar efter att stärka undervisning som kopplar samman arbetsliv, konstnärlig verksamhet, regionala behov, entreprenörskap, särskilt produktutveckling, forskning och utvecklingsarbete som bedrivs i anslutning till utvecklandet av företag, samt arbetsgemenskaper och den tredje sektorn. Yrkeshögskolorna strävar efter att utifrån sin profilering säkerställa tillgången på arbetskraft.</w:t>
      </w:r>
    </w:p>
    <w:p>
      <w:pPr>
        <w:pStyle w:val="Normaltindrag"/>
        <w:rPr/>
      </w:pPr>
      <w:r>
        <w:rPr/>
        <w:t>Högskolorna strävar också efter att stärka förutsättningarna för det livslånga lärandet genom att införa flexibla utbildningslösningar, utveckla kompetens som skaffats på olika sätt och genom utbudet inom högskolan. Universiteten och högskolorna strävar efter att förnya antagningen av studerande så att övergången från en utbildning på andra stadiet till en utbildning på högskolenivå blir smidigare. Syftet med att utveckla olika inlärningsprocesser är att minska antalet studerande som avbryter sina studier och att förkorta studietiden för examina så att övergången till arbetslivet sker i snabbare takt. Yrkeshögskolorna fortsätter att utveckla innehållet i detta system. Yrkeshögskolorna är beroende av att snabbt kunna ställa om för att kunna möta olika konjunkturer och efterfrågan på arbetsmarknaden.</w:t>
      </w:r>
    </w:p>
    <w:p>
      <w:pPr>
        <w:pStyle w:val="Normaltindrag"/>
        <w:rPr/>
      </w:pPr>
      <w:r>
        <w:rPr/>
        <w:t>Dock är många yrkeshögskolor investeringstyngda, där själva undervisningen kräver inköp av maskiner och andra dyra investeringar. Dessa investeringar kan innebära risker som är svåra att kombinera med de avtal som tecknas för verksamheten i sin helhet. Yrkeshögskolans verksamhet bör därför i det långsiktiga perspektivet ses över. Jag vill därför se över möjligheten till långsiktiga besked gällande främst investeringstyngda yrkesutbildningars avtal för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18</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25:00Z</cp:lastPrinted>
  <dcterms:modified xsi:type="dcterms:W3CDTF">2011-12-09T09:30:00Z</dcterms:modified>
  <cp:revision>2</cp:revision>
  <dc:subject>Yrkeshögskolan</dc:subject>
  <dc:title>KD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23348846*</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2214759D-0580-497B-9FB1-6A232A7E2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78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Ub418</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Yrkeshögskola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Yrkeshög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6780069</vt:lpwstr>
  </property>
  <property fmtid="{D5CDD505-2E9C-101B-9397-08002B2CF9AE}" pid="50" name="nummer">
    <vt:lpwstr>418</vt:lpwstr>
  </property>
  <property fmtid="{D5CDD505-2E9C-101B-9397-08002B2CF9AE}" pid="51" name="partibeteckning">
    <vt:lpwstr>KD</vt:lpwstr>
  </property>
  <property fmtid="{D5CDD505-2E9C-101B-9397-08002B2CF9AE}" pid="52" name="skuggnummer">
    <vt:lpwstr>2184</vt:lpwstr>
  </property>
  <property fmtid="{D5CDD505-2E9C-101B-9397-08002B2CF9AE}" pid="53" name="urixGuid">
    <vt:lpwstr>{34E9099A-86A1-45C6-8627-03AFDC91F525}</vt:lpwstr>
  </property>
  <property fmtid="{D5CDD505-2E9C-101B-9397-08002B2CF9AE}" pid="54" name="urixOrigin">
    <vt:lpwstr>111209 10:25:50.16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