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etag som ställer ut falska fakturor till privatpersoner och företag.</w:t>
      </w:r>
      <w:r>
        <w:rPr>
          <w:vanish/>
          <w:highlight w:val="yellow"/>
        </w:rPr>
        <w:t>&gt;&gt;</w:t>
      </w:r>
    </w:p>
    <w:p>
      <w:pPr>
        <w:pStyle w:val="Heading1"/>
        <w:rPr/>
      </w:pPr>
      <w:r>
        <w:rPr/>
        <w:t>Motivering</w:t>
      </w:r>
    </w:p>
    <w:p>
      <w:pPr>
        <w:pStyle w:val="Normal"/>
        <w:rPr/>
      </w:pPr>
      <w:r>
        <w:rPr/>
        <w:t>Det blir allt vanligare att mycket oseriösa företag, inte sällan med kriminellt belastade personer bakom, ägnar sig åt en synnerligen otäck form av utpressning. Med falska fakturor, så kallade bluffakturor och inkassokrav pressar dessa kriminella företag ut stora pengar ur såväl privatpersoner som företag. Det tål att påpekas att inkassoföretag har ett stort ansvar att inte åta sig uppdrag från oseriösa aktörer och det finns också exempel där inkassoföretag faktiskt avbrutit samarbetet.</w:t>
      </w:r>
    </w:p>
    <w:p>
      <w:pPr>
        <w:pStyle w:val="Normaltindrag"/>
        <w:rPr/>
      </w:pPr>
      <w:r>
        <w:rPr/>
        <w:t>Ibland kan faktiskt en bluffaktura gå så långt som till ett betalningsföreläggande hos Kronofogdemyndigheten.</w:t>
      </w:r>
    </w:p>
    <w:p>
      <w:pPr>
        <w:pStyle w:val="Normaltindrag"/>
        <w:rPr/>
      </w:pPr>
      <w:r>
        <w:rPr/>
        <w:t>Många företag drabbas, men det finns sannolikt ett stort mörkertal då många väljer att betala dessa fakturor för att slippa ytterligare problem. Enbart branschorganisationen Svensk Handel får dagligen in uppemot 70 klagomål från sina medlemmar. En del talar om att så många som 30 000 företag drabbas per år.</w:t>
      </w:r>
    </w:p>
    <w:p>
      <w:pPr>
        <w:pStyle w:val="Normaltindrag"/>
        <w:rPr/>
      </w:pPr>
      <w:r>
        <w:rPr/>
        <w:t>Hur många privatpersoner som drabbas är svårt att bilda sig en uppfattning om. Men med all sannolikhet är mörkertalet stort även här. Blufföretagen hittar hela tiden nya offer för sina falska fakturor. Det kan röra sig om sommarstugeägare som fått falska telefonfakturor, bostadsrättsinnehavare som luras att gå med i icke-existerande intresseorganisationer eller personer som faktureras för exempelvis en påhittad pensionsrådgivning.</w:t>
      </w:r>
    </w:p>
    <w:p>
      <w:pPr>
        <w:pStyle w:val="Normaltindrag"/>
        <w:rPr/>
      </w:pPr>
      <w:r>
        <w:rPr/>
        <w:t>Gemensamt för både de företag och de privatpersoner som drabbas av bluffakturor är att språket från de oseriösa företagen som ligger bakom ofta är hårt och inte sällan direkt hotfullt. Många blir helt enkelt skrämda till att betala. Regeringen bör se över denna situation och återkomma med förslag som stärker konsumenter och företag som drabbas av bluffaktur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Annicka Engblo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5</w:t>
    </w:r>
    <w:r>
      <w:rPr/>
      <w:fldChar w:fldCharType="end"/>
    </w:r>
  </w:p>
  <w:p>
    <w:pPr>
      <w:pStyle w:val="FSHNormalS5"/>
      <w:rPr/>
    </w:pPr>
    <w:r>
      <w:rPr/>
      <w:fldChar w:fldCharType="begin"/>
    </w:r>
    <w:r>
      <w:rPr/>
      <w:instrText xml:space="preserve"> DOCPROPERTY "MotionarText"</w:instrText>
    </w:r>
    <w:r>
      <w:rPr/>
      <w:fldChar w:fldCharType="separate"/>
    </w:r>
    <w:r>
      <w:rPr/>
      <w:t>av Lars-Arne Staxäng och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uffaktu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1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0-12-20T14:00:00Z</cp:lastPrinted>
  <dcterms:modified xsi:type="dcterms:W3CDTF">2010-12-20T13:10:00Z</dcterms:modified>
  <cp:revision>2</cp:revision>
  <dc:subject>Bluffakturor</dc:subject>
  <dc:title>m1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76015451*</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BB2E4FA4-B1F6-4FD6-80D8-7260467B1A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440069</vt:lpwstr>
  </property>
  <property fmtid="{D5CDD505-2E9C-101B-9397-08002B2CF9AE}" pid="15" name="MotionarLista">
    <vt:lpwstr>Staxäng, Lars-Arne (M)\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Annicka Engblom (M)</vt:lpwstr>
  </property>
  <property fmtid="{D5CDD505-2E9C-101B-9397-08002B2CF9AE}" pid="24" name="Motionsnummer">
    <vt:lpwstr>C335</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4</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Bluffakturo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luffaktur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440069</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2432</vt:lpwstr>
  </property>
  <property fmtid="{D5CDD505-2E9C-101B-9397-08002B2CF9AE}" pid="53" name="urixGuid">
    <vt:lpwstr>{0D5CA178-84C0-423F-BA62-457AB2D1D8C6}</vt:lpwstr>
  </property>
  <property fmtid="{D5CDD505-2E9C-101B-9397-08002B2CF9AE}" pid="54" name="urixOrigin">
    <vt:lpwstr>101220 14:00:18.233</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