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konomiska incitament för konvertering av fordon för miljöbättre bränslen.</w:t>
      </w:r>
      <w:r>
        <w:rPr>
          <w:vanish/>
          <w:highlight w:val="yellow"/>
        </w:rPr>
        <w:t>&gt;&gt;</w:t>
      </w:r>
    </w:p>
    <w:p>
      <w:pPr>
        <w:pStyle w:val="Heading1"/>
        <w:rPr/>
      </w:pPr>
      <w:r>
        <w:rPr/>
        <w:t>Motivation</w:t>
      </w:r>
    </w:p>
    <w:p>
      <w:pPr>
        <w:pStyle w:val="Normal"/>
        <w:rPr/>
      </w:pPr>
      <w:r>
        <w:rPr/>
        <w:t>Med hjälp av sänkta förmånsvärden har nybilförsäljningen av företagsbilar som uppfyller ställda miljökrav ökat markant. Alla kan dock inte tillgodogöra sig denna förmån, särskilt inte de som saknar ekonomiska möjligheter att köpa nya bilar. Många av dessa bilkunder vill säkert även de vara med och bidra till en bättre miljö genom att konvertera sina bilar för drift med miljöbättre bränslen.</w:t>
      </w:r>
    </w:p>
    <w:p>
      <w:pPr>
        <w:pStyle w:val="Normaltindrag"/>
        <w:rPr/>
      </w:pPr>
      <w:r>
        <w:rPr/>
        <w:t>Äldre bilar drar ofta mer bränsle än nya bilar, vilket även det är ett motiv för att just de äldre bilarna bör byta bränsle. Tekniken finns för att bygga om de flesta bilar till drift med etanolbränslen, rapsolja och biogas. Det är i de flesta fall en lägre kostnad än att byta bil för den som inte har tillgång till de stora beloppen. Det kan dock trots allt vara en kostnad som är i största laget för många att bära ensamma. Det är rimligt att samhället hjälper även dessa medborgare att ta det miljöansvar de vill ta genom att bidra till den kostnaden.</w:t>
      </w:r>
    </w:p>
    <w:p>
      <w:pPr>
        <w:pStyle w:val="Normaltindrag"/>
        <w:rPr/>
      </w:pPr>
      <w:r>
        <w:rPr/>
        <w:t>Mot bakgrund av detta skulle jag vilja att regeringen snabbt utreder möjligheten att införa ett bidrag som riktar sig till bilinnehavare som äger bilar som drivs med fossil energi och som avser att byta teknik till ett miljöbättre bränsle. Bidragets storlek bör korrespondera mot miljöeffekten av åtgärden på det aktuella fordonet och inte låsas till fasta belopp för vissa typer av fordon. Hur man närmare löser dessa saker bör utredningen titta på. Riksdagen bör ge regeringen till känna att detta är ett viktigt sätt att skynda på möjligheten att nå klimat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vertering av bilar till miljöbättre bräns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4: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7:41:00Z</cp:lastPrinted>
  <dcterms:modified xsi:type="dcterms:W3CDTF">2007-02-27T11:34:00Z</dcterms:modified>
  <cp:revision>2</cp:revision>
  <dc:subject>Konvertering av bilar till miljöbättre bränslen</dc:subject>
  <dc:title>mp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7237907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909AEEE-7706-451B-AE47-20998BEAC0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5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9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vertering av bilar till miljöbättre bräns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vertering av bilar till miljöbättre bräns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8590069</vt:lpwstr>
  </property>
  <property fmtid="{D5CDD505-2E9C-101B-9397-08002B2CF9AE}" pid="50" name="nummer">
    <vt:lpwstr>299</vt:lpwstr>
  </property>
  <property fmtid="{D5CDD505-2E9C-101B-9397-08002B2CF9AE}" pid="51" name="partibeteckning">
    <vt:lpwstr>mp</vt:lpwstr>
  </property>
  <property fmtid="{D5CDD505-2E9C-101B-9397-08002B2CF9AE}" pid="52" name="skuggnummer">
    <vt:lpwstr>740</vt:lpwstr>
  </property>
  <property fmtid="{D5CDD505-2E9C-101B-9397-08002B2CF9AE}" pid="53" name="urixGuid">
    <vt:lpwstr>{6875D004-C686-46BF-94BE-7E2568BCE1AB}</vt:lpwstr>
  </property>
  <property fmtid="{D5CDD505-2E9C-101B-9397-08002B2CF9AE}" pid="54" name="urixOrigin">
    <vt:lpwstr>070221 17:57:00.04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