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hetlig nivå för mervärdesskatt inom EU.</w:t>
      </w:r>
      <w:r>
        <w:rPr>
          <w:vanish/>
          <w:highlight w:val="yellow"/>
        </w:rPr>
        <w:t>&gt;&gt;</w:t>
      </w:r>
    </w:p>
    <w:p>
      <w:pPr>
        <w:pStyle w:val="Heading1"/>
        <w:rPr/>
      </w:pPr>
      <w:r>
        <w:rPr/>
        <w:t>Motivering</w:t>
      </w:r>
    </w:p>
    <w:p>
      <w:pPr>
        <w:pStyle w:val="Normal"/>
        <w:rPr/>
      </w:pPr>
      <w:r>
        <w:rPr/>
        <w:t>Ett syfte med den inre europeiska marknaden är att det ska bli billigare att köpa varor och tjänster över gränserna och att underlätta för handeln. Tyvärr hämmas detta av att många länder har olika regler och skattesatser för olika varor och tjänster samtidigt som många länder även har undantag i vissa specifika fall av varor eller tjänster.</w:t>
      </w:r>
    </w:p>
    <w:p>
      <w:pPr>
        <w:pStyle w:val="Normaltindrag"/>
        <w:rPr/>
      </w:pPr>
      <w:r>
        <w:rPr/>
        <w:t>Något som är speciellt krångligt och dyrt för företag i EU är att varje medlemsland har olika nationella skattesatser för mervärdesskatt. Enligt EU:s momsregler får inte standardskattesatsen för mervärdesskatt vara lägre än 15 procent men det finns undantagsregler för t.ex. Madeira i Portugal där en skattesats om 13 procent gäller.</w:t>
      </w:r>
    </w:p>
    <w:p>
      <w:pPr>
        <w:pStyle w:val="Normaltindrag"/>
        <w:rPr/>
      </w:pPr>
      <w:r>
        <w:rPr/>
        <w:t>Huvudregeln för tjänster inom EU är att mervärdesskatten ska betalas i det land där till exempel en tjänst faktiskt utförs. Men det är inte ovanligt att företag t.ex. väljer att sälja tjänster från Madeira till andra länder inom EU som inte har samma låga skattesats.</w:t>
      </w:r>
    </w:p>
    <w:p>
      <w:pPr>
        <w:pStyle w:val="Normaltindrag"/>
        <w:rPr/>
      </w:pPr>
      <w:r>
        <w:rPr/>
        <w:t>För svenskt vidkommande är det viktigt att aktivt driva frågan om ett enhetligt system för mervärdesskatten i EU och gå bort från en utveckling med allt fler undantag. Det är ett agerande till försvar för en av EU:s grundpelare som annars riskerar att vittra sönder från gru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3</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nivå för mervärdesskatt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ce1119ab</dc:creator>
  <dc:description>TKG-ktrl, MSMQ4mb, PersReg-Distribution mm</dc:description>
  <cp:keywords>Motion2000 070919 1700 v4.92b</cp:keywords>
  <dc:language>en-US</dc:language>
  <cp:lastModifiedBy>dockonvert</cp:lastModifiedBy>
  <cp:lastPrinted>2007-12-07T15:46:00Z</cp:lastPrinted>
  <dcterms:modified xsi:type="dcterms:W3CDTF">2008-02-01T12:48:00Z</dcterms:modified>
  <cp:revision>2</cp:revision>
  <dc:subject>Enhetlig nivå för mervärdesskatt inom EU</dc:subject>
  <dc:title>m1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304396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35938E3-0B8A-46C2-861C-9AEFD558F0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44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343</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4</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Enhetlig nivå för mervärdesskatt inom EU</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hetlig nivå för mervärdesskatt inom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44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2391</vt:lpwstr>
  </property>
  <property fmtid="{D5CDD505-2E9C-101B-9397-08002B2CF9AE}" pid="53" name="urixGuid">
    <vt:lpwstr>{C28E8567-744F-44C7-97A5-52BEC1F59DA5}</vt:lpwstr>
  </property>
  <property fmtid="{D5CDD505-2E9C-101B-9397-08002B2CF9AE}" pid="54" name="urixOrigin">
    <vt:lpwstr>071207 15:46:31.69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2</vt:r8>
  </property>
  <property fmtid="{D5CDD505-2E9C-101B-9397-08002B2CF9AE}" pid="59" name="årsuppgift">
    <vt:lpwstr>200708</vt:lpwstr>
  </property>
</Properties>
</file>