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vilka åtgärder inom det bostadspolitiska området som behöver vidtas för att uppfylla samtidens villkor.</w:t>
      </w:r>
      <w:r>
        <w:rPr>
          <w:vanish/>
          <w:highlight w:val="yellow"/>
        </w:rPr>
        <w:t>&gt;&gt;</w:t>
      </w:r>
    </w:p>
    <w:p>
      <w:pPr>
        <w:pStyle w:val="Heading1"/>
        <w:rPr/>
      </w:pPr>
      <w:r>
        <w:rPr/>
        <w:t>Motivering</w:t>
      </w:r>
    </w:p>
    <w:p>
      <w:pPr>
        <w:pStyle w:val="Normal"/>
        <w:rPr/>
      </w:pPr>
      <w:r>
        <w:rPr/>
        <w:t>Arbetsmarknaden blir alltmer rörlig. Boende, arbete och sociala nätverk sammanfaller inte längre lika tydligt som de tidigare gjort. En mer flexibel arbetsmarknad ställer också krav på en mer flexibel bostadsmarknad. Fler bostäder behöver byggas och hyresrättens ställning stärkas. Fler bostadstillfällen, inte minst för unga, skapas genom att uthyrning av privatbostad stimuleras.</w:t>
      </w:r>
    </w:p>
    <w:p>
      <w:pPr>
        <w:pStyle w:val="Normaltindrag"/>
        <w:rPr/>
      </w:pPr>
      <w:r>
        <w:rPr/>
        <w:t>Många har idag behov av boende på mer än en ort för att få livspusslet att fungera. Då måste också tillgängligheten till boende som motsvarar efterfrågan förbättras. Något som i mångt och mycket utmanar etablerad praxis på bostadsmarknaden. En praxis som grundats på att människors boende, arbete och sociala liv tidigare varit geografiskt homogent.</w:t>
      </w:r>
    </w:p>
    <w:p>
      <w:pPr>
        <w:pStyle w:val="Normaltindrag"/>
        <w:rPr/>
      </w:pPr>
      <w:r>
        <w:rPr/>
        <w:t>Människors önskemål och behov styrs varken av lagar, regleringar eller myndigheters föreskrifter. Dessa skall istället vara anpassade så att de uppfyller människors behov. Därför måste också de lagar och regleringar inom hyresmarknaden som motverkar nutidens krav på flexibilitet i enlighet med arbetslinjen uppdateras och moderni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5</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lexibel bostad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50:00Z</dcterms:created>
  <dc:creator>Petter Jonsson</dc:creator>
  <dc:description>Versal/gemen i partibeteckning. Gemen i tryck för 0910, versal för 1011 och nyare</dc:description>
  <cp:keywords>Motion2000 101012 1500 5.24</cp:keywords>
  <dc:language>en-US</dc:language>
  <cp:lastModifiedBy>dockonvert</cp:lastModifiedBy>
  <cp:lastPrinted>2010-11-29T10:41:00Z</cp:lastPrinted>
  <dcterms:modified xsi:type="dcterms:W3CDTF">2010-11-29T09:50:00Z</dcterms:modified>
  <cp:revision>2</cp:revision>
  <dc:subject>En flexibel bostadsmarkna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29387959*</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B9C7F87C-9936-4F74-8F1C-CE52E4DA8F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02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C275</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n flexibel bostadsmarknad</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flexibel bostadsmarkna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9020069</vt:lpwstr>
  </property>
  <property fmtid="{D5CDD505-2E9C-101B-9397-08002B2CF9AE}" pid="50" name="nummer">
    <vt:lpwstr>275</vt:lpwstr>
  </property>
  <property fmtid="{D5CDD505-2E9C-101B-9397-08002B2CF9AE}" pid="51" name="partibeteckning">
    <vt:lpwstr>M</vt:lpwstr>
  </property>
  <property fmtid="{D5CDD505-2E9C-101B-9397-08002B2CF9AE}" pid="52" name="skuggnummer">
    <vt:lpwstr>1327</vt:lpwstr>
  </property>
  <property fmtid="{D5CDD505-2E9C-101B-9397-08002B2CF9AE}" pid="53" name="urixGuid">
    <vt:lpwstr>{ACA09F10-54C3-43C4-A575-9E6559818BD7}</vt:lpwstr>
  </property>
  <property fmtid="{D5CDD505-2E9C-101B-9397-08002B2CF9AE}" pid="54" name="urixOrigin">
    <vt:lpwstr>101129 10:41:29.374</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