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möjligheterna till en förstärkning av exportkrediterna för små och medelstora företag.</w:t>
      </w:r>
      <w:r>
        <w:rPr>
          <w:vanish/>
          <w:highlight w:val="yellow"/>
        </w:rPr>
        <w:t>&gt;&gt;</w:t>
      </w:r>
    </w:p>
    <w:p>
      <w:pPr>
        <w:pStyle w:val="Heading1"/>
        <w:rPr/>
      </w:pPr>
      <w:r>
        <w:rPr/>
        <w:t>Motivering</w:t>
      </w:r>
    </w:p>
    <w:p>
      <w:pPr>
        <w:pStyle w:val="Normal"/>
        <w:rPr/>
      </w:pPr>
      <w:r>
        <w:rPr/>
        <w:t>Vårt välstånd i Sverige bygger på våra företags produktion och försäljning till olika marknader i och utanför Sverige. Vi behöver tillväxt i våra företag för att klara sysselsättning och välstånd.</w:t>
      </w:r>
    </w:p>
    <w:p>
      <w:pPr>
        <w:pStyle w:val="Normaltindrag"/>
        <w:rPr/>
      </w:pPr>
      <w:r>
        <w:rPr/>
        <w:t>Särskilt i små företag behövs inte bara kompetens för att sälja sina produkter utomlands utan också exportgarantier på marknader som kan vara svåra att nå och få avsättning på. Man bör därför analysera marknader som är intressanta för små företag och öka möjligheterna till exportkrediter.</w:t>
      </w:r>
    </w:p>
    <w:p>
      <w:pPr>
        <w:pStyle w:val="Normaltindrag"/>
        <w:rPr/>
      </w:pPr>
      <w:r>
        <w:rPr/>
        <w:t>Möjligheterna för en förstärkning av exportkrediter för små och medelstora företag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35</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portkrediter för små och medelstor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58:00Z</cp:lastPrinted>
  <dcterms:modified xsi:type="dcterms:W3CDTF">2007-03-02T10:00:00Z</dcterms:modified>
  <cp:revision>2</cp:revision>
  <dc:subject>Exportkrediter för små och medelstora företag</dc:subject>
  <dc:title>m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0001306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084C18ED-BE11-4F7A-BF99-C066D26929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70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2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0</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Exportkrediter för små och medelstora företag</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Exportkrediter för små och medelstora företa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0900001170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474</vt:lpwstr>
  </property>
  <property fmtid="{D5CDD505-2E9C-101B-9397-08002B2CF9AE}" pid="53" name="urixGuid">
    <vt:lpwstr>{411C9661-2989-431F-869D-E3C0E7042376}</vt:lpwstr>
  </property>
  <property fmtid="{D5CDD505-2E9C-101B-9397-08002B2CF9AE}" pid="54" name="urixOrigin">
    <vt:lpwstr>070302 10:56:01.461</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