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kärpa reglerna i LAS mot rullande mixade visstidsanställ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LAS huvudregel om tillsvidareanställning som huvudregel på svensk arbetsmarknad har urholkats av den borgerliga regeringen genom ändringar i LAS fr.o.m. 1 juli 2007. </w:t>
      </w:r>
    </w:p>
    <w:p>
      <w:pPr>
        <w:pStyle w:val="Normaltindrag"/>
        <w:rPr/>
      </w:pPr>
      <w:r>
        <w:rPr/>
        <w:t xml:space="preserve">I dag kan en arbetstagare ha en löntagare på olika typer av rullande visstidsanställningar i princip hur länge som helst. Priset för löntagarna är stort i form av bristfälligt anställningsskydd, svårigheter att få lån till bostad och att kunna bilda familj m.m. Försämringarna riskerar att särskilt drabba personer med svagt fäste på arbetsmarknaden som ungdomar. </w:t>
      </w:r>
    </w:p>
    <w:p>
      <w:pPr>
        <w:pStyle w:val="Normaltindrag"/>
        <w:rPr/>
      </w:pPr>
      <w:r>
        <w:rPr/>
        <w:t>En ny begränsningsregel bör därför införas i LAS av det slag TCO föreslagit i sin anmälan till EU-kommissionen och det oavsett om dagens LAS-regler strider mot EG-rätten eller inte. Med en begränsningsregel avses en absolut takregel som efter viss tid automatiskt omvandlar en visstidsanställning till en tillsvidareanställning och där alla typer av visstidsanställningar inräknas i kvalifikationstiden inklusive provanställ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Hultq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Engelhardt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Olov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ila Bjurlin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1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Hultqvist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ärpta regler i LAS mot rullande mixade visstidsanställn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2:00Z</dcterms:created>
  <dc:creator>Petra Dahlberg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04T14:51:00Z</cp:lastPrinted>
  <dcterms:modified xsi:type="dcterms:W3CDTF">2009-04-02T17:02:00Z</dcterms:modified>
  <cp:revision>2</cp:revision>
  <dc:subject>Skärpta regler i LAS mot rullande mixade visstidsanställningar</dc:subject>
  <dc:title>s27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9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91483822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8D2CF17-4048-408A-A76E-1B42E1A032B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1020069</vt:lpwstr>
  </property>
  <property fmtid="{D5CDD505-2E9C-101B-9397-08002B2CF9AE}" pid="15" name="MotionarLista">
    <vt:lpwstr>Hultqvist, Peter (s)\Sachet, Ameer (s)\Engelhardt, Christer (s)\Olovsson, Fredrik (s)\Omanovic, Jasenko (s)\Åström, Karin (s)\Bjurling, Laila (s)\Wegendal, Lars (s)\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Hultqvist (s), Ameer Sachet (s), Christer Engelhardt (s), Fredrik Olovsson (s), Jasenko Omanovic (s), Karin Åström (s), Laila Bjurling (s), Lars Wegendal (s), 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Hultqvist m.fl. (s)</vt:lpwstr>
  </property>
  <property fmtid="{D5CDD505-2E9C-101B-9397-08002B2CF9AE}" pid="24" name="Motionsnummer">
    <vt:lpwstr>A386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10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Skärpta regler i LAS mot rullande mixade visstidsanställn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ärpta regler i LAS mot rullande mixade visstidsanställn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1020069</vt:lpwstr>
  </property>
  <property fmtid="{D5CDD505-2E9C-101B-9397-08002B2CF9AE}" pid="50" name="nummer">
    <vt:lpwstr>386</vt:lpwstr>
  </property>
  <property fmtid="{D5CDD505-2E9C-101B-9397-08002B2CF9AE}" pid="51" name="partibeteckning">
    <vt:lpwstr>s</vt:lpwstr>
  </property>
  <property fmtid="{D5CDD505-2E9C-101B-9397-08002B2CF9AE}" pid="52" name="skuggnummer">
    <vt:lpwstr>3242</vt:lpwstr>
  </property>
  <property fmtid="{D5CDD505-2E9C-101B-9397-08002B2CF9AE}" pid="53" name="urixGuid">
    <vt:lpwstr>{83BC144C-3926-4166-8F3E-DFF11BEC457A}</vt:lpwstr>
  </property>
  <property fmtid="{D5CDD505-2E9C-101B-9397-08002B2CF9AE}" pid="54" name="urixOrigin">
    <vt:lpwstr>090402 18:47:37.530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