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förlänga utbildningen i avancerad bilkörning för polis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nya generationens poliser har mindre körvana än tidigare generationers poliser hade. Orsaken är att ungdomar i dag tar körkort senare och därför har mindre erfarenhet av bilkörning när de påbörjar polisutbildningen.</w:t>
      </w:r>
    </w:p>
    <w:p>
      <w:pPr>
        <w:pStyle w:val="Normaltindrag"/>
        <w:rPr/>
      </w:pPr>
      <w:r>
        <w:rPr/>
        <w:t>Eftersom bilkörning utgör ett viktigt inslag i polisernas arbete, innebär detta ett problem. Särskilt i samband med uttryckningar ställs det höga krav på polisernas förmåga att köra bil på ett säkert sätt.</w:t>
      </w:r>
    </w:p>
    <w:p>
      <w:pPr>
        <w:pStyle w:val="Normaltindrag"/>
        <w:rPr/>
      </w:pPr>
      <w:r>
        <w:rPr/>
        <w:t>För att kompensera den bristande erfarenhet av bilkörning som många nya poliser har, bör polisernas utbildning i avancerad bilkörning förlängas och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o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3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o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arutbildningen inom polis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27:00Z</dcterms:created>
  <dc:creator>Daniel Holmberg</dc:creator>
  <dc:description/>
  <cp:keywords>Motion2000 050916 1600 v4.16</cp:keywords>
  <dc:language>en-US</dc:language>
  <cp:lastModifiedBy>pr1121aa</cp:lastModifiedBy>
  <cp:lastPrinted>2005-10-16T14:40:00Z</cp:lastPrinted>
  <dcterms:modified xsi:type="dcterms:W3CDTF">2005-10-16T12:40:00Z</dcterms:modified>
  <cp:revision>4</cp:revision>
  <dc:subject>Förarutbildningen inom polisen</dc:subject>
  <dc:title>Ju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23170069</vt:lpwstr>
  </property>
  <property fmtid="{D5CDD505-2E9C-101B-9397-08002B2CF9AE}" pid="13" name="MotionarLista">
    <vt:lpwstr>Jonsson, Pet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ter Jo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ter Jonsson (s)</vt:lpwstr>
  </property>
  <property fmtid="{D5CDD505-2E9C-101B-9397-08002B2CF9AE}" pid="22" name="Motionsnummer">
    <vt:lpwstr>Ju360</vt:lpwstr>
  </property>
  <property fmtid="{D5CDD505-2E9C-101B-9397-08002B2CF9AE}" pid="23" name="NotesUID">
    <vt:lpwstr>daniel.holm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2317</vt:lpwstr>
  </property>
  <property fmtid="{D5CDD505-2E9C-101B-9397-08002B2CF9AE}" pid="27" name="ReservUID">
    <vt:lpwstr>peter jansson</vt:lpwstr>
  </property>
  <property fmtid="{D5CDD505-2E9C-101B-9397-08002B2CF9AE}" pid="28" name="RubrikSvar">
    <vt:lpwstr>Förarutbildningen inom polis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D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arutbildningen inom polis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daniel.holmberg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23170069</vt:lpwstr>
  </property>
  <property fmtid="{D5CDD505-2E9C-101B-9397-08002B2CF9AE}" pid="47" name="nummer">
    <vt:lpwstr>360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