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 agrara näringarnas betydelse ur beredskapssynpunkt.</w:t>
      </w:r>
    </w:p>
    <w:p>
      <w:pPr>
        <w:pStyle w:val="Heading1"/>
        <w:rPr/>
      </w:pPr>
      <w:r>
        <w:rPr/>
        <w:t>Motivering</w:t>
      </w:r>
    </w:p>
    <w:p>
      <w:pPr>
        <w:pStyle w:val="Normal"/>
        <w:rPr/>
      </w:pPr>
      <w:r>
        <w:rPr/>
        <w:t>Den största delen av Sveriges yta är landsbygd med stort inslag av småföretagande grundat på en tradition av företagsamhet och självförsörjning. De agrara näringarna dominerar fortfarande i många kommuner och där är också de indirekta sysselsättningseffekterna mycket viktiga. Ett exempel på detta är Högsby kommun där jord- och skogsbruket direkt och indirekt sysselsätter cirka en tredjedel av dem som har arbete av någon art (2001). Med anledning av detta är det viktigt att uppmärksamma den tillgång som jord- och skogsbruket med tillhörande förädling etc. är för många delar av Sverige.</w:t>
      </w:r>
    </w:p>
    <w:p>
      <w:pPr>
        <w:pStyle w:val="Normaltindrag"/>
        <w:rPr/>
      </w:pPr>
      <w:r>
        <w:rPr/>
        <w:t xml:space="preserve">Den officiella statistik som visar graden av företagande i Sverige inbegriper oftast ej de agrara näringarna. Här anser vi att en uppdatering skall ske så att allt företagande oavsett bransch skall finnas med i officiell statistik. </w:t>
      </w:r>
    </w:p>
    <w:p>
      <w:pPr>
        <w:pStyle w:val="Normaltindrag"/>
        <w:rPr/>
      </w:pPr>
      <w:r>
        <w:rPr/>
        <w:t>Under och efter stormen Gudruns härjningar har samhället haft en ovärderlig nytta av jord- och skogsbruket med dess kapacitet alltifrån människor till maskinparker och infrastruktur. Det är viktigt att uppmärksamma och kartlägga den resurs som landsbygdsföretagen är för våra invånare exempelvis i krissituationer, naturkatastrofer och andra extraordinära tillstånd. Ett samarbete mellan landsbygdsföretagen och det allmänna bör uppmuntras. Regeringen bör initiera ett arbete som tar till vara de agrara näringarna och dess betydelse och roll för den grundläggande servicen, som sysselsättningsfaktor och som en aktiv resurs i samhällets krisberedskap.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Anders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0</w:t>
    </w:r>
    <w:r>
      <w:rPr/>
      <w:fldChar w:fldCharType="end"/>
    </w:r>
  </w:p>
  <w:p>
    <w:pPr>
      <w:pStyle w:val="FSHNormalS5"/>
      <w:rPr/>
    </w:pPr>
    <w:r>
      <w:rPr/>
      <w:fldChar w:fldCharType="begin"/>
    </w:r>
    <w:r>
      <w:rPr/>
      <w:instrText xml:space="preserve"> DOCPROPERTY "MotionarText"</w:instrText>
    </w:r>
    <w:r>
      <w:rPr/>
      <w:fldChar w:fldCharType="separate"/>
    </w:r>
    <w:r>
      <w:rPr/>
      <w:t>av Agne Hansson och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agrara näringarnas betyd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8:00Z</dcterms:created>
  <dc:creator>Cathrin Lindqwist</dc:creator>
  <dc:description/>
  <cp:keywords>Motion2000 050921 1800 v4.18</cp:keywords>
  <dc:language>en-US</dc:language>
  <cp:lastModifiedBy>Louise Edlund</cp:lastModifiedBy>
  <cp:lastPrinted>2005-11-28T12:34:00Z</cp:lastPrinted>
  <dcterms:modified xsi:type="dcterms:W3CDTF">2005-11-28T11:34:00Z</dcterms:modified>
  <cp:revision>4</cp:revision>
  <dc:subject>De agrara näringarnas betydelse</dc:subject>
  <dc:title>MJ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510069</vt:lpwstr>
  </property>
  <property fmtid="{D5CDD505-2E9C-101B-9397-08002B2CF9AE}" pid="13" name="MotionarLista">
    <vt:lpwstr>Hansson, Agne (c)\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Anders Larsson (c)</vt:lpwstr>
  </property>
  <property fmtid="{D5CDD505-2E9C-101B-9397-08002B2CF9AE}" pid="22" name="Motionsnummer">
    <vt:lpwstr>MJ49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51</vt:lpwstr>
  </property>
  <property fmtid="{D5CDD505-2E9C-101B-9397-08002B2CF9AE}" pid="27" name="ReservUID">
    <vt:lpwstr>louise edlund</vt:lpwstr>
  </property>
  <property fmtid="{D5CDD505-2E9C-101B-9397-08002B2CF9AE}" pid="28" name="RubrikSvar">
    <vt:lpwstr>De agrara näringarnas betydels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agrara näringarnas betyd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510069</vt:lpwstr>
  </property>
  <property fmtid="{D5CDD505-2E9C-101B-9397-08002B2CF9AE}" pid="47" name="nummer">
    <vt:lpwstr>490</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