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geografisk spridning vid bemanning av statliga utredningar och andra arbetsgrupper.</w:t>
      </w:r>
      <w:r>
        <w:rPr>
          <w:vanish/>
          <w:highlight w:val="yellow"/>
        </w:rPr>
        <w:t>&gt;&gt;</w:t>
      </w:r>
    </w:p>
    <w:p>
      <w:pPr>
        <w:pStyle w:val="Heading1"/>
        <w:rPr/>
      </w:pPr>
      <w:r>
        <w:rPr/>
        <w:t>Motivering</w:t>
      </w:r>
    </w:p>
    <w:p>
      <w:pPr>
        <w:pStyle w:val="Normal"/>
        <w:rPr/>
      </w:pPr>
      <w:r>
        <w:rPr/>
        <w:t>I samband med utredningar och analyser av samhällsförändringar på framför allt nationell nivå är det av stor betydelse för resultatet att man väger in olikheter vad gäller befolkningssammansättning, regionala kulturella särarter, näringsstruktur, naturförutsättningar m.m. För att få det mest effektiva underlaget för sådana analyser bör staten tillse att utredningar, arbetsgrupper m.m. bemannas med personer som representerar olika delar av landet. Det finns en oerhörd kompetens i olika avseenden i hela vårt land. Det gäller att ta tillvara den kompetensen för hela natio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ografisk sammansättning i statliga 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0:00Z</dcterms:created>
  <dc:creator>Lis Ohlgren</dc:creator>
  <dc:description>TKG-ktrl, MSMQ4mb, PersReg-Distribution mm</dc:description>
  <cp:keywords>Motion2000 070924 1400 v4.92c</cp:keywords>
  <dc:language>en-US</dc:language>
  <cp:lastModifiedBy>dockonvert</cp:lastModifiedBy>
  <cp:lastPrinted>2007-11-15T07:50:00Z</cp:lastPrinted>
  <dcterms:modified xsi:type="dcterms:W3CDTF">2007-11-15T07:00:00Z</dcterms:modified>
  <cp:revision>2</cp:revision>
  <dc:subject>Geografisk sammansättning i statliga utredningar</dc:subject>
  <dc:title>s13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122924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697C0CD-2CC9-47E1-886B-C9C012DF9F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5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K28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eografisk sammansättning i statliga utredning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ografisk sammansättning i statliga utred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75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240</vt:lpwstr>
  </property>
  <property fmtid="{D5CDD505-2E9C-101B-9397-08002B2CF9AE}" pid="53" name="urixGuid">
    <vt:lpwstr>{7A736AB9-DDBC-4F07-8A66-90ADF068D2AE}</vt:lpwstr>
  </property>
  <property fmtid="{D5CDD505-2E9C-101B-9397-08002B2CF9AE}" pid="54" name="urixOrigin">
    <vt:lpwstr>071115 07:50:25.59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