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verka för att ekonomiska styrmedel av miljöskäl måste användas för att styra över godstrafik på landsväg till järnväg.</w:t>
      </w:r>
      <w:r>
        <w:rPr>
          <w:vanish/>
          <w:highlight w:val="yellow"/>
        </w:rPr>
        <w:t>&gt;&gt;</w:t>
      </w:r>
    </w:p>
    <w:p>
      <w:pPr>
        <w:pStyle w:val="Heading1"/>
        <w:rPr/>
      </w:pPr>
      <w:r>
        <w:rPr/>
        <w:t>Motivering</w:t>
      </w:r>
    </w:p>
    <w:p>
      <w:pPr>
        <w:pStyle w:val="Normal"/>
        <w:rPr/>
      </w:pPr>
      <w:r>
        <w:rPr/>
        <w:t>Ett stort antal godstransporter sker idag genom Halland på lastbil eller långtradare. Långtradarna följer varandra tätt. Under vissa perioder kör långtradare om andra långtradare som inte håller tillräcklig hastighet vilket medför långa omkörningar. Under sommarmånaderna förekommer dessutom ett stort antal husvagnsekipage som ytterligare ökar på antalet omkörningstillfällen. Vidare håller långtradarna dåligt avstånd till framförvarande långtradare. Om man bortser från att detta skapar irritation för övriga trafikanter innebär det även en fara i trafiken, och detta har redan lett till flera olyckor på motorvägen. Vid mörker, dimma eller snö ökar riskerna ytterligare. Trafiksituationen är periodvis kaotisk på E 6.</w:t>
      </w:r>
    </w:p>
    <w:p>
      <w:pPr>
        <w:pStyle w:val="Normaltindrag"/>
        <w:rPr/>
      </w:pPr>
      <w:r>
        <w:rPr/>
        <w:t>Man kan vidare fundera över de miljöstörande faktorer som kommer av den koncentrerade användningen av förbränningsmotorer och som ger en påverkan långt vid sidan av motorvägen. För att inte tala om vägarnas närmiljö och försurningen i skogarna.</w:t>
      </w:r>
    </w:p>
    <w:p>
      <w:pPr>
        <w:pStyle w:val="Normaltindrag"/>
        <w:rPr/>
      </w:pPr>
      <w:r>
        <w:rPr/>
        <w:t>Den nuvarande utvecklingen är inte hållbar om vi skall uppnå de miljökvalitetsmål som fastställts, både på regional och på central nivå. Luftföroreningarna är speciellt allvarliga på västkusten, eftersom den naturen har låg buffringsförmåga.</w:t>
      </w:r>
    </w:p>
    <w:p>
      <w:pPr>
        <w:pStyle w:val="Normaltindrag"/>
        <w:rPr/>
      </w:pPr>
      <w:r>
        <w:rPr/>
        <w:t>Jämsides om E 6 går järnvägen. Av såväl miljöskäl som minskad risk för trafikolyckor måste ekonomiska styrmedel användas för att styra över godstrafik på landsväg till järn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5</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stransporter på järn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5: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3:26:00Z</cp:lastPrinted>
  <dcterms:modified xsi:type="dcterms:W3CDTF">2007-02-27T10:55:00Z</dcterms:modified>
  <cp:revision>2</cp:revision>
  <dc:subject>Godstransporter på järnväg</dc:subject>
  <dc:title>s24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3256981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D93F261-2904-46EE-8AAA-03C8F59741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5120069</vt:lpwstr>
  </property>
  <property fmtid="{D5CDD505-2E9C-101B-9397-08002B2CF9AE}" pid="15" name="MotionarLista">
    <vt:lpwstr>Eriksson, Alf (s)\Hoff, Hans (s)\Nilsson, Jennie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Hans Hoff (s), Jennie Nilsson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T2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512</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Godstransporter på järnvä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odstransporter på järnvä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4512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696</vt:lpwstr>
  </property>
  <property fmtid="{D5CDD505-2E9C-101B-9397-08002B2CF9AE}" pid="53" name="urixGuid">
    <vt:lpwstr>{3AE019D2-48CC-488C-AF3B-A70049A3FA12}</vt:lpwstr>
  </property>
  <property fmtid="{D5CDD505-2E9C-101B-9397-08002B2CF9AE}" pid="54" name="urixOrigin">
    <vt:lpwstr>070215 16:32:37.142</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