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ärpa reglerna för religiösa (konfessionella) friskolor.</w:t>
      </w:r>
      <w:r>
        <w:rPr>
          <w:vanish/>
          <w:highlight w:val="yellow"/>
        </w:rPr>
        <w:t>&gt;&gt;</w:t>
      </w:r>
    </w:p>
    <w:p>
      <w:pPr>
        <w:pStyle w:val="Heading1"/>
        <w:rPr/>
      </w:pPr>
      <w:r>
        <w:rPr/>
        <w:t>Motivering</w:t>
      </w:r>
    </w:p>
    <w:p>
      <w:pPr>
        <w:pStyle w:val="Normal"/>
        <w:autoSpaceDE w:val="false"/>
        <w:rPr>
          <w:color w:val="000000"/>
          <w:szCs w:val="24"/>
        </w:rPr>
      </w:pPr>
      <w:r>
        <w:rPr>
          <w:color w:val="000000"/>
          <w:szCs w:val="24"/>
        </w:rPr>
        <w:t>Trots att vi i Sverige har skiljt på religion och stat, och menar att religiös uppfattning är en privatsak tillåts ändå företag och samfund att starta och driva religiösa friskolor som finansieras med allmänna skattemedel. Idag går ca 9 000 barn och ungdomar i en religiös friskola, vilket är en ökning med över 100 % på en tioårsperiod.</w:t>
      </w:r>
    </w:p>
    <w:p>
      <w:pPr>
        <w:pStyle w:val="Normaltindrag"/>
        <w:rPr/>
      </w:pPr>
      <w:r>
        <w:rPr/>
        <w:t xml:space="preserve">Att samfund som har en helt annan samhällssyn och värdegrund än vad skollagen ger uttryck för ges möjligheter att starta en friskola skickar en signal att samhället inte sätter barnen i främsta rummet. </w:t>
      </w:r>
      <w:r>
        <w:rPr>
          <w:bCs/>
          <w:color w:val="000000"/>
        </w:rPr>
        <w:t xml:space="preserve">Det är ett svek mot barnen om religiösa sekter tillåts bedriva förskolor, skolor och fritidsanläggningar som stänger in barn i en begränsad tankevärld. </w:t>
      </w:r>
      <w:r>
        <w:rPr>
          <w:color w:val="000000"/>
          <w:szCs w:val="24"/>
        </w:rPr>
        <w:t>Elevernas möjligheter att lära sig att kritiskt granska samhället kan begränsas om skolan styrs av en huvudman som har sin utgångspunkt utifrån en trosuppfattning. Indoktrinering som lätt blir fallet på flera av dessa skolor är också ett problem utifrån läroplanens mål om kritiskt granskande.</w:t>
      </w:r>
    </w:p>
    <w:p>
      <w:pPr>
        <w:pStyle w:val="Normaltindrag"/>
        <w:rPr/>
      </w:pPr>
      <w:r>
        <w:rPr>
          <w:bCs/>
          <w:color w:val="000000"/>
        </w:rPr>
        <w:t>Det är viktigt att värna om det enskilda barnets rätt till en allsidig kunskap men också skolan roll att förankra de demokratiska värdena, i syfte att utveckla demokratiska samhällsmedborgare.</w:t>
      </w:r>
      <w:r>
        <w:rPr/>
        <w:t xml:space="preserve"> </w:t>
      </w:r>
      <w:r>
        <w:rPr>
          <w:color w:val="000000"/>
          <w:szCs w:val="24"/>
        </w:rPr>
        <w:t>En del av undervisningen som är obligatorisk är den allmänbildande sex- och samlevnadsundervisning, inklusive information om preventivmedel som alla elever har rätt till, vilken riskerar att uteslutas helt på vissa religiösa friskolor just på grund av den livsåskådning som står bakom skolorna.</w:t>
      </w:r>
    </w:p>
    <w:p>
      <w:pPr>
        <w:pStyle w:val="Normaltindrag"/>
        <w:rPr>
          <w:szCs w:val="16"/>
        </w:rPr>
      </w:pPr>
      <w:r>
        <w:rPr>
          <w:szCs w:val="16"/>
        </w:rPr>
        <w:t>Religiösa friskolor bidrar till ökad segregation och motverkar elevernas rätt till en objektiv och allsidig undervisning. Genom skärpta regelverk och uppföljning vill jag öka insynen. Ytterst ska de offentliga stöden kunna dras 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6</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ösa friskolor motverkar elevernas rätt till en allsidig och objektiv 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Stefan Fröding</dc:creator>
  <dc:description>TKG-ktrl, MSMQ4mb, PersReg-Distribution mm</dc:description>
  <cp:keywords>Motion2000 070924 1400 v4.92c</cp:keywords>
  <dc:language>en-US</dc:language>
  <cp:lastModifiedBy>dockonvert</cp:lastModifiedBy>
  <cp:lastPrinted>2007-12-05T17:49:00Z</cp:lastPrinted>
  <dcterms:modified xsi:type="dcterms:W3CDTF">2007-12-11T11:20:00Z</dcterms:modified>
  <cp:revision>2</cp:revision>
  <dc:subject>Religiösa friskolor motverkar elevernas rätt till en allsidig och objektiv undervisning</dc:subject>
  <dc:title>s14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4304592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064B632-3DEE-4B7E-96C1-D262F1803D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36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Ub456</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eligiösa friskolor motverkar elevernas rätt till en allsidig och objektiv undervis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ligiösa friskolor motverkar elevernas rätt till en allsidig och objektiv undervis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14036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2489</vt:lpwstr>
  </property>
  <property fmtid="{D5CDD505-2E9C-101B-9397-08002B2CF9AE}" pid="53" name="urixGuid">
    <vt:lpwstr>{E904358C-F835-436E-B7C4-C33FD1131F9D}</vt:lpwstr>
  </property>
  <property fmtid="{D5CDD505-2E9C-101B-9397-08002B2CF9AE}" pid="54" name="urixOrigin">
    <vt:lpwstr>071205 17:49:04.55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