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nationell strategi för konsumentupplysning om genmodifierade produkter.</w:t>
      </w:r>
    </w:p>
    <w:p>
      <w:pPr>
        <w:pStyle w:val="Heading1"/>
        <w:rPr/>
      </w:pPr>
      <w:r>
        <w:rPr/>
        <w:t>Motivering</w:t>
      </w:r>
    </w:p>
    <w:p>
      <w:pPr>
        <w:pStyle w:val="Normal"/>
        <w:rPr/>
      </w:pPr>
      <w:r>
        <w:rPr/>
        <w:t>EG-kommissionen tillåter numera import av majs som genmanipulerats. Det var i maj 2004 som EG-kommissionen sade ja till ett företags begäran om att få importera genmodifierad majs. Det måste dock klart framgå på förpackningen att innehållet är genmodifierat. EG-kommissionen har därmed övergivit det förbud som hittills gällt om genmodifierade produkter.</w:t>
      </w:r>
    </w:p>
    <w:p>
      <w:pPr>
        <w:pStyle w:val="Normaltindrag"/>
        <w:rPr/>
      </w:pPr>
      <w:r>
        <w:rPr/>
        <w:t>Eftersom den tidigare principiella ståndpunkten nu förändrats torde det inom några år förekomma alltmer livsmedel som innehåller genmodifierade råvaror inom samtliga medlemsländer inom den europeiska unionen. Genom att följa utvecklingen inom USA:s livsmedelsindustri är det enkelt att se att förekomsten av genmodifierade produkter växer kraftigt när olika begränsningsregler avskaffas. Sverige är nu medlem av EU och kan därför inte driva någon egen linje i denna fråga vare sig nationellt eller lokalt.</w:t>
      </w:r>
    </w:p>
    <w:p>
      <w:pPr>
        <w:pStyle w:val="Normaltindrag"/>
        <w:rPr/>
      </w:pPr>
      <w:r>
        <w:rPr/>
        <w:t>Såväl internationellt som nationellt går åsikterna isär om genmodifierade produkter. Inte vare sig deras farlighet eller ofarlighet har bevisats klart. Det är därför svårt att i dag överblicka vilka konsekvenserna blir för djur och människor av genmodifiering på sikt.</w:t>
      </w:r>
    </w:p>
    <w:p>
      <w:pPr>
        <w:pStyle w:val="Normaltindrag"/>
        <w:rPr/>
      </w:pPr>
      <w:r>
        <w:rPr/>
        <w:t>Däremot vet vi att många människor känner stor osäkerhet och oro inför förekomsten av genmanipulerad mat. Det är inte särskilt svårt att förutse att föräldrar kommer att kräva mat som är fri från genmodifiering inom skola och barnomsorg. Kanske kommer även boende inom äldreomsorgen att ställa samma krav i framtiden. Den oro som finns får inte viftas bort utan måste tas på allvar och behandlas med respekt för såväl individen som vår demokrati. En nationell strategi för att hantera och konsumentpolitiskt upplysa om genmodifierad mat efterly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7</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manipulerad m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2:00Z</dcterms:created>
  <dc:creator>Stefan Ström</dc:creator>
  <dc:description/>
  <cp:keywords>Motion2000 050916 1600 v4.16</cp:keywords>
  <dc:language>en-US</dc:language>
  <cp:lastModifiedBy>Anna Sund</cp:lastModifiedBy>
  <cp:lastPrinted>2006-01-04T13:05:00Z</cp:lastPrinted>
  <dcterms:modified xsi:type="dcterms:W3CDTF">2006-01-04T12:05:00Z</dcterms:modified>
  <cp:revision>8</cp:revision>
  <dc:subject>Genmanipulerad mat</dc:subject>
  <dc:title>L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0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L387</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0</vt:lpwstr>
  </property>
  <property fmtid="{D5CDD505-2E9C-101B-9397-08002B2CF9AE}" pid="27" name="ReservUID">
    <vt:lpwstr>anna sund</vt:lpwstr>
  </property>
  <property fmtid="{D5CDD505-2E9C-101B-9397-08002B2CF9AE}" pid="28" name="RubrikSvar">
    <vt:lpwstr>Genmanipulerad mat</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manipulerad m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70200069</vt:lpwstr>
  </property>
  <property fmtid="{D5CDD505-2E9C-101B-9397-08002B2CF9AE}" pid="47" name="nummer">
    <vt:lpwstr>387</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