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wedavias aktieandel i Västerås Flygplats AB.</w:t>
      </w:r>
      <w:r>
        <w:rPr>
          <w:vanish/>
          <w:highlight w:val="yellow"/>
        </w:rPr>
        <w:t>&gt;&gt;</w:t>
      </w:r>
    </w:p>
    <w:p>
      <w:pPr>
        <w:pStyle w:val="Heading1"/>
        <w:rPr/>
      </w:pPr>
      <w:r>
        <w:rPr/>
        <w:t>Motivering</w:t>
      </w:r>
    </w:p>
    <w:p>
      <w:pPr>
        <w:pStyle w:val="Normal"/>
        <w:rPr/>
      </w:pPr>
      <w:r>
        <w:rPr/>
        <w:t>Västerås Flygplats AB ägs idag till 100 procent av Västerås stad, efter att Luftfartsverket sålt sin andel om 40 procent för en krona. Företaget driver Västerås flygplats som är en viktig flygplats för befolkningen och näringslivet i Västmanland och norra Södermanland.</w:t>
      </w:r>
    </w:p>
    <w:p>
      <w:pPr>
        <w:pStyle w:val="Normaltindrag"/>
        <w:rPr/>
      </w:pPr>
      <w:r>
        <w:rPr/>
        <w:t>Landningsbanan är tillräckligt stor att landa och starta på med alla flygplanstyper. För närvarande trafikerar man Alicante, Barcelona och London.</w:t>
      </w:r>
    </w:p>
    <w:p>
      <w:pPr>
        <w:pStyle w:val="Normaltindrag"/>
        <w:rPr/>
      </w:pPr>
      <w:r>
        <w:rPr/>
        <w:t>Västerås Flygplats AB förlorade cirka 24 miljoner kronor under 2010 och man har rekonstruerat företaget med nytt kapital och ny styrelse.</w:t>
      </w:r>
    </w:p>
    <w:p>
      <w:pPr>
        <w:pStyle w:val="Normaltindrag"/>
        <w:rPr/>
      </w:pPr>
      <w:r>
        <w:rPr/>
        <w:t>Det är mycket viktigt att Swedavia finns med som aktieägare i företaget och ger det stöd i styrelsen som behövs för att skapa en bättre verksamhet i Västerås Flygplats AB, varför Swedavia bör köpa tillbaka sin andel för samma krona som den såldes för till Luftfarts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6</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wedavias aktieandel i Västerås Flygplats 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08:08:00Z</cp:lastPrinted>
  <dcterms:modified xsi:type="dcterms:W3CDTF">2011-12-04T07:10:00Z</dcterms:modified>
  <cp:revision>2</cp:revision>
  <dc:subject>Swedavias aktieandel i Västerås Flygplats AB</dc:subject>
  <dc:title>M0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6872835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5BAE48B-B6C8-4151-9713-B40BFF04C7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30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336</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0</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Swedavias aktieandel i Västerås Flygplats AB</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wedavias aktieandel i Västerås Flygplats AB</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30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449</vt:lpwstr>
  </property>
  <property fmtid="{D5CDD505-2E9C-101B-9397-08002B2CF9AE}" pid="53" name="urixGuid">
    <vt:lpwstr>{2835C84F-52B0-46EA-B1FE-6D613EC9339E}</vt:lpwstr>
  </property>
  <property fmtid="{D5CDD505-2E9C-101B-9397-08002B2CF9AE}" pid="54" name="urixOrigin">
    <vt:lpwstr>111204 08:08:14.32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