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bör göras om möjligheten att vara folkbokförd och beskattas på två adresser.</w:t>
      </w:r>
      <w:r>
        <w:rPr>
          <w:vanish/>
          <w:highlight w:val="yellow"/>
        </w:rPr>
        <w:t>&gt;&gt;</w:t>
      </w:r>
    </w:p>
    <w:p>
      <w:pPr>
        <w:pStyle w:val="Heading1"/>
        <w:rPr/>
      </w:pPr>
      <w:r>
        <w:rPr/>
        <w:t>Motivering</w:t>
      </w:r>
    </w:p>
    <w:p>
      <w:pPr>
        <w:pStyle w:val="Normal"/>
        <w:rPr/>
      </w:pPr>
      <w:r>
        <w:rPr/>
        <w:t>Förr bodde vi oftast på samma ställen under hela vårt liv och vi var väldigt begränsade av dåliga kommunikationer. Men tiderna förändras och idag flyttar vi runt på ett helt annat sätt. Arbetsmarknaden gör också att vi veckopendlar mellan vår bostad och vår arbetsplats. Flertalet av oss har, på pappret, både permanent boende och ett fritidsboende. I verkligheten tillbringar vi halva tiden på vårt ”fritidsboende” och halva tiden i det ”permanenta” boendet. Detta gör att vi nyttjar den kommunala servicen på båda boendeorterna men vi betalar skatt i endast en bostadsort.</w:t>
      </w:r>
    </w:p>
    <w:p>
      <w:pPr>
        <w:pStyle w:val="Normaltindrag"/>
        <w:rPr/>
      </w:pPr>
      <w:r>
        <w:rPr/>
        <w:t>En översyn bör göras för att modernisera möjligheten att vara skriven och skatta i två olika kommuner. Då skulle lagen bli anpassad till dagens verklighet och inte som det såg ut i Sverige för många år se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vara skriven på två st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8: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4:15:00Z</cp:lastPrinted>
  <dcterms:modified xsi:type="dcterms:W3CDTF">2012-11-15T16:28:00Z</dcterms:modified>
  <cp:revision>2</cp:revision>
  <dc:subject>Möjlighet att vara skriven på två ställen</dc:subject>
  <dc:title>FP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556480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19282A1-AF9C-42BD-B894-502B8E4A5B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3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k29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öjlighet att vara skriven på två ställe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vara skriven på två stäl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723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154</vt:lpwstr>
  </property>
  <property fmtid="{D5CDD505-2E9C-101B-9397-08002B2CF9AE}" pid="53" name="urixGuid">
    <vt:lpwstr>{48EC1299-31A8-4465-BCDB-1FF75D307B69}</vt:lpwstr>
  </property>
  <property fmtid="{D5CDD505-2E9C-101B-9397-08002B2CF9AE}" pid="54" name="urixOrigin">
    <vt:lpwstr>121115 14:16:21.76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