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örutsättningarna för praktik för invandrare som tagit högskole- eller universitetsexamen.</w:t>
      </w:r>
      <w:r>
        <w:rPr>
          <w:vanish/>
          <w:highlight w:val="yellow"/>
        </w:rPr>
        <w:t>&gt;&gt;</w:t>
      </w:r>
    </w:p>
    <w:p>
      <w:pPr>
        <w:pStyle w:val="Heading1"/>
        <w:rPr/>
      </w:pPr>
      <w:r>
        <w:rPr/>
        <w:t>Motivering</w:t>
      </w:r>
    </w:p>
    <w:p>
      <w:pPr>
        <w:pStyle w:val="Normal"/>
        <w:rPr/>
      </w:pPr>
      <w:r>
        <w:rPr/>
        <w:t>Den svenska arbetsmarknaden ställer allt högre krav och det första inträdet på arbetsmarknaden sker ofta genom kontakter. Människor som har invandrat till vårt land har sällan dessa nätverk, vilket försvårar vägen till ett första jobb. Detta gäller även invandrare som har studerat på högskola och universitet i Sverige. Detta syns både i arbetslöshetsstatistiken och när vi kollar på vilken utbildning invandrare har som till exempel kör taxi.</w:t>
      </w:r>
    </w:p>
    <w:p>
      <w:pPr>
        <w:pStyle w:val="Normaltindrag"/>
        <w:rPr/>
      </w:pPr>
      <w:r>
        <w:rPr/>
        <w:t>För att ta tillvara deras kompetens vill jag att regeringen ser över möjligheterna för invandrare som har tagit högskole- eller universitetsexamen i Sverige att praktisera på en arbetsplats mot en viss ekonomisk ersättning från staten. Detta skulle exempelvis kunna sättas in då personen i fråga aktivt har sökt arbete under ett halvår efter avslutade studier. På det sättet får individen arbetslivserfarenhet, nya kontakter och referenspersoner som underlättar för att nå ett första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ip Noy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26</w:t>
    </w:r>
    <w:r>
      <w:rPr/>
      <w:fldChar w:fldCharType="end"/>
    </w:r>
  </w:p>
  <w:p>
    <w:pPr>
      <w:pStyle w:val="FSHNormalS5"/>
      <w:rPr/>
    </w:pPr>
    <w:r>
      <w:rPr/>
      <w:fldChar w:fldCharType="begin"/>
    </w:r>
    <w:r>
      <w:rPr/>
      <w:instrText xml:space="preserve"> DOCPROPERTY "MotionarText"</w:instrText>
    </w:r>
    <w:r>
      <w:rPr/>
      <w:fldChar w:fldCharType="separate"/>
    </w:r>
    <w:r>
      <w:rPr/>
      <w:t>av Edip Noy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aktik för invandrare som tagit högskole- eller universitetsexa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50:00Z</dcterms:created>
  <dc:creator>ns0310aa</dc:creator>
  <dc:description>AD-ändringar</dc:description>
  <cp:keywords>Motion2000 130522:1400 v6.06</cp:keywords>
  <dc:language>en-US</dc:language>
  <cp:lastModifiedBy>dockonvert</cp:lastModifiedBy>
  <cp:lastPrinted>2013-12-09T12:47:00Z</cp:lastPrinted>
  <dcterms:modified xsi:type="dcterms:W3CDTF">2013-12-09T11:50:00Z</dcterms:modified>
  <cp:revision>2</cp:revision>
  <dc:subject>Praktik för invandrare som tagit högskole- eller universitetsexamen</dc:subject>
  <dc:title>M17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3175627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BADDB7C-F164-43CA-BBD2-84E6999E44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450069</vt:lpwstr>
  </property>
  <property fmtid="{D5CDD505-2E9C-101B-9397-08002B2CF9AE}" pid="15" name="MotionarLista">
    <vt:lpwstr>Noyan, Edip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ip Noy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ip Noyan (M)</vt:lpwstr>
  </property>
  <property fmtid="{D5CDD505-2E9C-101B-9397-08002B2CF9AE}" pid="24" name="Motionsnummer">
    <vt:lpwstr>A32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5</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Praktik för invandrare som tagit högskole- eller universitetsexamen</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raktik för invandrare som tagit högskole- eller universitetsexam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745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2214</vt:lpwstr>
  </property>
  <property fmtid="{D5CDD505-2E9C-101B-9397-08002B2CF9AE}" pid="53" name="urixGuid">
    <vt:lpwstr>{84426DC0-7059-46D5-9088-401F9C23B317}</vt:lpwstr>
  </property>
  <property fmtid="{D5CDD505-2E9C-101B-9397-08002B2CF9AE}" pid="54" name="urixOrigin">
    <vt:lpwstr>131209 12:47:21.23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