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meritvärderingen för att bejaka gymnasieelevers möjligheter att läsa fler språk.</w:t>
      </w:r>
      <w:r>
        <w:rPr>
          <w:vanish/>
          <w:highlight w:val="yellow"/>
        </w:rPr>
        <w:t>&gt;&gt;</w:t>
      </w:r>
    </w:p>
    <w:p>
      <w:pPr>
        <w:pStyle w:val="Heading1"/>
        <w:rPr/>
      </w:pPr>
      <w:r>
        <w:rPr/>
        <w:t>Motivering</w:t>
      </w:r>
    </w:p>
    <w:p>
      <w:pPr>
        <w:pStyle w:val="Normal"/>
        <w:rPr/>
      </w:pPr>
      <w:r>
        <w:rPr/>
        <w:t>Behovet av fler som kan andra språk än spanska, franska och tyska i såväl arbetsliv som akademi är växande. Därför är det meritsystem som idag finns i gymnasieskolan ett hinder för studerande som vill läsa kinesiska, japanska och andra språk som är och kommer att fortsatt vara viktigt om Sverige ska kunna hävda sin plats på en global marknad.</w:t>
      </w:r>
    </w:p>
    <w:p>
      <w:pPr>
        <w:pStyle w:val="Normaltindrag"/>
        <w:rPr/>
      </w:pPr>
      <w:r>
        <w:rPr/>
        <w:t>Om en studerande idag under sin utbildningstid vill kunna tillgodoräkna sig maximalt antal poäng för att kunna konkurrera på de mest attraktiva utbildningarna på universiteten så gör dagens system att det blir just de europeiska språken som väljs. Detta bör förändras så att meritsystemet stödjer och inte hindrar unga människor att läsa även språk som exempelvis kinesiska och japa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2</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meritvärdering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4T13:36:00Z</cp:lastPrinted>
  <dcterms:modified xsi:type="dcterms:W3CDTF">2012-12-04T12:40:00Z</dcterms:modified>
  <cp:revision>2</cp:revision>
  <dc:subject>Förändrad meritvärdering i gymnasieskolan</dc:subject>
  <dc:title>S3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5787189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B062B48-B70E-46B6-BCD9-627A7DC627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33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28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3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ändrad meritvärdering i gymnasie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ad meritvärdering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133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005</vt:lpwstr>
  </property>
  <property fmtid="{D5CDD505-2E9C-101B-9397-08002B2CF9AE}" pid="53" name="urixGuid">
    <vt:lpwstr>{8D9349A0-B2A7-40DE-968E-5465C01582ED}</vt:lpwstr>
  </property>
  <property fmtid="{D5CDD505-2E9C-101B-9397-08002B2CF9AE}" pid="54" name="urixOrigin">
    <vt:lpwstr>121204 13:37:00.99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