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reglerna för fordons väjningsplikt gentemot såväl fotgängare som cyklister och mopedister på korsande gång- eller cykelba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övergripande ambition i trafiksäkerhetsarbetet är att skilja olika trafikslag från varandra. Framför allt är det viktigt att skilja s.k. skyddade trafikanter – gångtrafikanter och cyklister – från biltrafiken, eftersom olyckor med oskyddade trafikanter ofta medför allvarliga följder, även vid mycket låg hastighet.</w:t>
      </w:r>
    </w:p>
    <w:p>
      <w:pPr>
        <w:pStyle w:val="Normaltindrag"/>
        <w:rPr/>
      </w:pPr>
      <w:r>
        <w:rPr/>
        <w:t>Ett led i att skilja fotgängare och cyklister från biltrafiken är att bygga särskilda gång- och cykelbanor. Ofta är dessa gång/cykelbanor kombinerade eller anordnade parallellt. Detta medför att korsningar mellan gång/cykel</w:t>
        <w:softHyphen/>
        <w:t>trafiken och biltrafiken också ligger parallellt.</w:t>
      </w:r>
    </w:p>
    <w:p>
      <w:pPr>
        <w:pStyle w:val="Normaltindrag"/>
        <w:rPr/>
      </w:pPr>
      <w:r>
        <w:rPr/>
        <w:t>I detta hänseende skapar reglerna om väjningsplikt i trafikförordningen osäkerhet. Fordonsförare har alltid väjningsplikt gentemot fotgängare. Enligt trf 3 kap. 61 § kan fordonsförare få väjningsplikt mot cyklister m.fl. på korsande cykelbana/överfart om kommunen inför sådana bestämmelser i de lokala trafikföreskrifterna.</w:t>
      </w:r>
    </w:p>
    <w:p>
      <w:pPr>
        <w:pStyle w:val="Normaltindrag"/>
        <w:rPr/>
      </w:pPr>
      <w:r>
        <w:rPr/>
        <w:t>Däremot gäller enligt trf 3 kap. 21 § att fordonsförare alltid har väjningsplikt vid ”förhöjd cykelbana” – fordon som korsar denna har väjningsplikt.</w:t>
      </w:r>
    </w:p>
    <w:p>
      <w:pPr>
        <w:pStyle w:val="Normaltindrag"/>
        <w:rPr/>
      </w:pPr>
      <w:r>
        <w:rPr/>
        <w:t>Ofta markeras numera korsande gång/cykelbanor inte bara med normal vit-streckad markering, utan dessutom med t.ex. särskilda plattor. Det innebär att även ”vanliga” korsande gång/cykelbanor ibland kan uppfattas som ”förhöjda”.</w:t>
      </w:r>
    </w:p>
    <w:p>
      <w:pPr>
        <w:pStyle w:val="Normaltindrag"/>
        <w:rPr/>
      </w:pPr>
      <w:r>
        <w:rPr/>
        <w:t>Jag anser att reglerna för väjningsplikt bör ändras på så sätt att fordon alltid har väjningsplikt gentemot såväl fotgängare som cyklister/mopedister på korsande gång/cykelba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Elinder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Elinder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rdons väjningsplikt för fotgängare och cyklis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Upcastheadingnumber">
    <w:name w:val="upcast-heading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95att44hemstpunkt44hemstpunktflera44hemst228llanspunkt44f246rslagstext">
    <w:name w:val="hemstl95att44hemstpunkt44hemstpunktflera44hemst228llanspunkt44f246rslagstext"/>
    <w:basedOn w:val="Normal"/>
    <w:qFormat/>
    <w:pPr>
      <w:spacing w:lineRule="auto" w:line="240" w:before="100" w:after="100"/>
    </w:pPr>
    <w:rPr>
      <w:szCs w:val="24"/>
    </w:rPr>
  </w:style>
  <w:style w:type="paragraph" w:styleId="Normal32indent44normal95indrag44normal32indrag">
    <w:name w:val="normal32indent44normal95indrag44normal32indrag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1:00Z</dcterms:created>
  <dc:creator>aa0515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23T09:52:00Z</cp:lastPrinted>
  <dcterms:modified xsi:type="dcterms:W3CDTF">2007-02-27T12:21:00Z</dcterms:modified>
  <cp:revision>2</cp:revision>
  <dc:subject>Fordons väjningsplikt för fotgängare och cyklister</dc:subject>
  <dc:title>m1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58486158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235C61E-4A2D-40BD-BCE4-435CAA58881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0690069</vt:lpwstr>
  </property>
  <property fmtid="{D5CDD505-2E9C-101B-9397-08002B2CF9AE}" pid="15" name="MotionarLista">
    <vt:lpwstr>Elinderso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Elinder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Elinderson (m)</vt:lpwstr>
  </property>
  <property fmtid="{D5CDD505-2E9C-101B-9397-08002B2CF9AE}" pid="24" name="Motionsnummer">
    <vt:lpwstr>T222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69</vt:lpwstr>
  </property>
  <property fmtid="{D5CDD505-2E9C-101B-9397-08002B2CF9AE}" pid="29" name="PersonGUIDs">
    <vt:lpwstr>PersonGUIDs</vt:lpwstr>
  </property>
  <property fmtid="{D5CDD505-2E9C-101B-9397-08002B2CF9AE}" pid="30" name="ReservUID">
    <vt:lpwstr>aa0515aa</vt:lpwstr>
  </property>
  <property fmtid="{D5CDD505-2E9C-101B-9397-08002B2CF9AE}" pid="31" name="RubrikSvar">
    <vt:lpwstr>Fordons väjningsplikt för fotgängare och cyklis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rdons väjningsplikt för fotgängare och cyklis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0690069</vt:lpwstr>
  </property>
  <property fmtid="{D5CDD505-2E9C-101B-9397-08002B2CF9AE}" pid="50" name="nummer">
    <vt:lpwstr>222</vt:lpwstr>
  </property>
  <property fmtid="{D5CDD505-2E9C-101B-9397-08002B2CF9AE}" pid="51" name="partibeteckning">
    <vt:lpwstr>m</vt:lpwstr>
  </property>
  <property fmtid="{D5CDD505-2E9C-101B-9397-08002B2CF9AE}" pid="52" name="skuggnummer">
    <vt:lpwstr>207</vt:lpwstr>
  </property>
  <property fmtid="{D5CDD505-2E9C-101B-9397-08002B2CF9AE}" pid="53" name="urixGuid">
    <vt:lpwstr>{9B18BD83-ED69-4C99-8F47-A732E0845056}</vt:lpwstr>
  </property>
  <property fmtid="{D5CDD505-2E9C-101B-9397-08002B2CF9AE}" pid="54" name="urixOrigin">
    <vt:lpwstr>070215 16:31:10.115</vt:lpwstr>
  </property>
  <property fmtid="{D5CDD505-2E9C-101B-9397-08002B2CF9AE}" pid="55" name="urixVersion">
    <vt:lpwstr>3.1.4.4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