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ntaktdagar.</w:t>
      </w:r>
      <w:r>
        <w:rPr>
          <w:vanish/>
          <w:highlight w:val="yellow"/>
        </w:rPr>
        <w:t>&gt;&gt;</w:t>
      </w:r>
    </w:p>
    <w:p>
      <w:pPr>
        <w:pStyle w:val="Heading1"/>
        <w:rPr/>
      </w:pPr>
      <w:r>
        <w:rPr/>
        <w:t>Motivering</w:t>
      </w:r>
    </w:p>
    <w:p>
      <w:pPr>
        <w:pStyle w:val="Normal"/>
        <w:rPr/>
      </w:pPr>
      <w:r>
        <w:rPr/>
        <w:t>Under många år fanns det kontaktdagar som vårdnadshavare kunde använda för att besöka sitt barn i skolan. Dessa dagar fick man lika ersättning för som vid sjukdom, men i dag finns inte dessa kontaktdagar kvar.</w:t>
      </w:r>
    </w:p>
    <w:p>
      <w:pPr>
        <w:pStyle w:val="Normaltindrag"/>
        <w:rPr/>
      </w:pPr>
      <w:r>
        <w:rPr/>
        <w:t>Det finns ett behov av en större närvaro av föräldrar i skolan, trots att antalet vuxna i skolan har ökat genom politiska beslut. En större närvaro av föräldrar i skolan skulle ha en positiv effekt – inte endast för det enskilda barnet utan för alla barn, till exempel för att minska mobbning.</w:t>
      </w:r>
    </w:p>
    <w:p>
      <w:pPr>
        <w:pStyle w:val="Normaltindrag"/>
        <w:rPr/>
      </w:pPr>
      <w:r>
        <w:rPr/>
        <w:t>Kontaktdagarna avskaffades, och en av orsakerna var att uttaget var väldigt lågt. Men om fler föräldrar känner sig efterfrågade av skolan och upplever att det finns ett syfte med deras närvaro, utöver att följa sitt barns skolgång, så skulle fler säkerligen ta ut sina kontaktdagar. Precis som man uppmuntrar pappor att ta ut en större del av föräldraledigheten borde vi uppmuntra föräldrar att mer aktivt ta del av sina barns skolgång. Här har skolan naturligtvis en viktig roll att spela, men i grunden ligger att man kan få ledigt från arbetet för att följa barnens skolgång.</w:t>
      </w:r>
    </w:p>
    <w:p>
      <w:pPr>
        <w:pStyle w:val="Normaltindrag"/>
        <w:rPr/>
      </w:pPr>
      <w:r>
        <w:rPr/>
        <w:t>Det är angeläget att utreda förutsättningarna för ett återinförande av kontaktdagar i skolan i samma omfattning som enligt tidigare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ka0311aa</dc:creator>
  <dc:description>TKG-ktrl, MSMQ4mb, PersReg-Distribution mm</dc:description>
  <cp:keywords>Motion2000 080530 1800 4.95</cp:keywords>
  <dc:language>en-US</dc:language>
  <cp:lastModifiedBy>dockonvert</cp:lastModifiedBy>
  <cp:lastPrinted>2008-11-28T09:44:00Z</cp:lastPrinted>
  <dcterms:modified xsi:type="dcterms:W3CDTF">2009-04-02T11:32:00Z</dcterms:modified>
  <cp:revision>2</cp:revision>
  <dc:subject>Kontaktdagar i skolan</dc:subject>
  <dc:title>s9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367782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65C404C0-6474-44E2-AB22-50FE3CC2A4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9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26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taktdagar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19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094</vt:lpwstr>
  </property>
  <property fmtid="{D5CDD505-2E9C-101B-9397-08002B2CF9AE}" pid="53" name="urixGuid">
    <vt:lpwstr>{E2D9A052-785B-41AD-B916-9D3A558D79BC}</vt:lpwstr>
  </property>
  <property fmtid="{D5CDD505-2E9C-101B-9397-08002B2CF9AE}" pid="54" name="urixOrigin">
    <vt:lpwstr>090402 13:13:26.16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