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SJ ett tydligt samhällsuppdrag.</w:t>
      </w:r>
      <w:r>
        <w:rPr>
          <w:vanish/>
          <w:highlight w:val="yellow"/>
        </w:rPr>
        <w:t>&gt;&gt;</w:t>
      </w:r>
    </w:p>
    <w:p>
      <w:pPr>
        <w:pStyle w:val="Heading1"/>
        <w:rPr/>
      </w:pPr>
      <w:r>
        <w:rPr/>
        <w:t>Motivering</w:t>
      </w:r>
    </w:p>
    <w:p>
      <w:pPr>
        <w:pStyle w:val="Normal"/>
        <w:rPr/>
      </w:pPr>
      <w:r>
        <w:rPr/>
        <w:t>Väl fungerande järnvägstransporter med hög kapacitet och tillförlitlighet är en förutsättning för att vårt moderna samhälle ska fungera. Järnvägstrafiken knyter samman människor, företag och regioner och utgör en hörnsten i det svenska kollektivtrafiksystemet.</w:t>
      </w:r>
    </w:p>
    <w:p>
      <w:pPr>
        <w:pStyle w:val="Normaltindrag"/>
        <w:rPr/>
      </w:pPr>
      <w:r>
        <w:rPr/>
        <w:t>Det övergripande målet för svensk transportpolitik är att säkerställa en samhällsekonomiskt effektiv och långsiktigt hållbar transportförsörjning för medborgare och näringsliv i hela landet. Det viktigaste verktyget för att uppnå detta är SJ.</w:t>
      </w:r>
    </w:p>
    <w:p>
      <w:pPr>
        <w:pStyle w:val="Normaltindrag"/>
        <w:rPr/>
      </w:pPr>
      <w:r>
        <w:rPr/>
        <w:t>Dagens styrning av SJ är endast baserad på finansiella målsättningar. Det är inte rimligt sett till att bolaget är en del av den grundläggande samhälleliga infrastrukturen.</w:t>
      </w:r>
    </w:p>
    <w:p>
      <w:pPr>
        <w:pStyle w:val="Normaltindrag"/>
        <w:rPr/>
      </w:pPr>
      <w:r>
        <w:rPr/>
        <w:t>Avkastnings- och soliditetskrav är inte ensamma goda styrinstrument för en långsiktig och ansvarstagande nationell järnvägsverksamhet. SJ:s roll måste förstås vara ett samhällsekonomiskt perspektiv snarare än ett strikt företagsekonomiskt sådant.</w:t>
      </w:r>
    </w:p>
    <w:p>
      <w:pPr>
        <w:pStyle w:val="Normaltindrag"/>
        <w:rPr/>
      </w:pPr>
      <w:r>
        <w:rPr/>
        <w:t>Vi vill se en väsentligt tydligare styrning av SJ och en bredare definition av företagets målsättningar. Statens styrning av SJ AB, som idag enbart är baserad på finansiella målsättningar, ska därför utvecklas för att tydliggöra bolagets särskilda ställning som den dominerande nationella järnvägsaktören.</w:t>
      </w:r>
    </w:p>
    <w:p>
      <w:pPr>
        <w:pStyle w:val="Normaltindrag"/>
        <w:rPr/>
      </w:pPr>
      <w:r>
        <w:rPr/>
        <w:t>Ett genomgående tema i styrningen bör vara att SJ ska vara ett enkelt, prisvärt och pålitligt resealternativ och att bolaget aktivt ska medverka till att uppnå de transportpolitiska målsättningar som fastställts av riksdag och regering. SJ ska ha en prispolitik i fråga om biljetter som gör att de kan vinna marknadsandelar från andra transport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Lars Erik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3</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ydligt samhällsuppdrag för S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0:00Z</dcterms:created>
  <dc:creator>Joakim Edhborg</dc:creator>
  <dc:description>AD-ändringar</dc:description>
  <cp:keywords>Motion2000 130522:1400 v6.06</cp:keywords>
  <dc:language>en-US</dc:language>
  <cp:lastModifiedBy>dockonvert</cp:lastModifiedBy>
  <cp:lastPrinted>2013-12-12T10:25:00Z</cp:lastPrinted>
  <dcterms:modified xsi:type="dcterms:W3CDTF">2013-12-12T09:30:00Z</dcterms:modified>
  <cp:revision>2</cp:revision>
  <dc:subject>Ett tydligt samhällsuppdrag för SJ</dc:subject>
  <dc:title>S4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8747953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0D6B35B-8469-4BE5-A5B2-222EF4874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20069</vt:lpwstr>
  </property>
  <property fmtid="{D5CDD505-2E9C-101B-9397-08002B2CF9AE}" pid="15" name="MotionarLista">
    <vt:lpwstr>Nilsson, Pia (S)\Wallén, Anna (S)\Eriksson, Lars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Lars Erik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tydligt samhällsuppdrag för SJ</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tydligt samhällsuppdrag för SJ</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32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038</vt:lpwstr>
  </property>
  <property fmtid="{D5CDD505-2E9C-101B-9397-08002B2CF9AE}" pid="53" name="urixGuid">
    <vt:lpwstr>{C0584212-6E40-43A8-83BF-5D7EBB6E4389}</vt:lpwstr>
  </property>
  <property fmtid="{D5CDD505-2E9C-101B-9397-08002B2CF9AE}" pid="54" name="urixOrigin">
    <vt:lpwstr>131212 10:25:30.76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