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rPr/>
      </w:pPr>
      <w:r>
        <w:rPr/>
        <w:t>Riksdagen tillkännager för regeringen som sin mening vad i motionen anförs om civilekonomexamen som yrkesexamen.</w:t>
      </w:r>
    </w:p>
    <w:p>
      <w:pPr>
        <w:pStyle w:val="Heading1"/>
        <w:numPr>
          <w:ilvl w:val="0"/>
          <w:numId w:val="13"/>
        </w:numPr>
        <w:rPr/>
      </w:pPr>
      <w:r>
        <w:rPr/>
        <w:t>Motivering</w:t>
      </w:r>
    </w:p>
    <w:p>
      <w:pPr>
        <w:pStyle w:val="Normal"/>
        <w:rPr/>
      </w:pPr>
      <w:r>
        <w:rPr/>
        <w:t xml:space="preserve">Den fyraåriga ekonomutbildningen (3+1 år alt. 4 år) borde få status som yrkesexamen, och detta borde regeringen snarast ta initiativ till. En yrkesexamen medför ökad förutsebarhet för såväl studenter och arbetsgivare som för blivande studenter, genom att det då finns riktlinjer för vad examen ska innehålla. För civilekonomexamen ska då krävas </w:t>
      </w:r>
      <w:r>
        <w:rPr>
          <w:i/>
          <w:iCs/>
        </w:rPr>
        <w:t xml:space="preserve">fyra års studier, dvs. kandidatexamen plus en ettårig masterexamen (magister). </w:t>
      </w:r>
      <w:r>
        <w:rPr/>
        <w:t>Yrkesexamen får effekten av att vara en slags VDN-deklaration.</w:t>
      </w:r>
    </w:p>
    <w:p>
      <w:pPr>
        <w:pStyle w:val="Normaltindrag"/>
        <w:rPr/>
      </w:pPr>
      <w:r>
        <w:rPr/>
        <w:t>Enligt SCB ligger ekonomutbildningen i den absoluta toppen bland utbildningsprogrammen vad gäller popularitet. Samtidigt som det är ett starkt tryck på landets ekonomutbildningar är arbetslösheten bland akademiker, inte minst bland nyutexaminerade civilekonomer, hög. Siffror från Högskoleverket visar att akademiker med yrkesexamen som t.ex. läkare och civilingenjörer har ”lättare” att få jobb än de med utbildningar som avslutas med en generell examen, t.ex. samhällsvetare. Ekonomer med utbildningskombinationen företagsekonomi och nationalekonomi har det initialt mer förspänt med en etableringsgrad om 82 procent jämfört med samhällsvetare som har en etableringsgrad om 73 procent.</w:t>
      </w:r>
    </w:p>
    <w:p>
      <w:pPr>
        <w:pStyle w:val="Heading1"/>
        <w:numPr>
          <w:ilvl w:val="0"/>
          <w:numId w:val="13"/>
        </w:numPr>
        <w:rPr/>
      </w:pPr>
      <w:r>
        <w:rPr/>
        <w:t>Strukturen på examen</w:t>
      </w:r>
    </w:p>
    <w:p>
      <w:pPr>
        <w:pStyle w:val="Normal"/>
        <w:rPr/>
      </w:pPr>
      <w:r>
        <w:rPr/>
        <w:t>En civilekonom skall ha vissa basfärdigheter och utbildningen skall vara bred. Den är i sin utformning lik en civilingenjörsexamen med ett stort antal ingångar och många utgångar. För en civilekonomexamen krävs det 160 poäng, dvs.</w:t>
      </w:r>
    </w:p>
    <w:p>
      <w:pPr>
        <w:pStyle w:val="Normal"/>
        <w:numPr>
          <w:ilvl w:val="0"/>
          <w:numId w:val="15"/>
        </w:numPr>
        <w:spacing w:lineRule="auto" w:line="240"/>
        <w:rPr>
          <w:color w:val="000000"/>
          <w:szCs w:val="22"/>
        </w:rPr>
      </w:pPr>
      <w:r>
        <w:rPr>
          <w:color w:val="000000"/>
          <w:szCs w:val="22"/>
        </w:rPr>
        <w:t>Två års studier, 80 poäng, vid universitet eller högskola i ett av huvudämnena företagsekonomi eller nationalekonomi med kontinuitet och progression mellan kandidatnivån och masternivån.</w:t>
      </w:r>
    </w:p>
    <w:p>
      <w:pPr>
        <w:pStyle w:val="Normal"/>
        <w:numPr>
          <w:ilvl w:val="0"/>
          <w:numId w:val="15"/>
        </w:numPr>
        <w:spacing w:lineRule="auto" w:line="240" w:before="0" w:after="0"/>
        <w:rPr/>
      </w:pPr>
      <w:r>
        <w:rPr>
          <w:color w:val="000000"/>
          <w:szCs w:val="22"/>
        </w:rPr>
        <w:t>Minst 20 poängs studier i det andra huvudämnet, dvs. om företagsekonomi är huvudämnet ska minst 20 poäng nationalekonomi ingå och vice versa. Examensarbeten inom huvudämnet om minst 10 poäng på både kandidat- och masternivå.</w:t>
      </w:r>
    </w:p>
    <w:p>
      <w:pPr>
        <w:pStyle w:val="Normal"/>
        <w:numPr>
          <w:ilvl w:val="0"/>
          <w:numId w:val="15"/>
        </w:numPr>
        <w:spacing w:lineRule="auto" w:line="240" w:before="0" w:after="0"/>
        <w:rPr/>
      </w:pPr>
      <w:r>
        <w:rPr>
          <w:color w:val="000000"/>
          <w:szCs w:val="22"/>
        </w:rPr>
        <w:t>Dessutom bör utbildningen innehålla kurser om 20 poäng inom angränsande områden såsom statistik, handelsrätt, ekonomisk historia etc.</w:t>
      </w:r>
    </w:p>
    <w:p>
      <w:pPr>
        <w:pStyle w:val="Normal"/>
        <w:numPr>
          <w:ilvl w:val="0"/>
          <w:numId w:val="15"/>
        </w:numPr>
        <w:spacing w:lineRule="auto" w:line="240" w:before="0" w:after="0"/>
        <w:rPr>
          <w:color w:val="000000"/>
          <w:szCs w:val="22"/>
        </w:rPr>
      </w:pPr>
      <w:r>
        <w:rPr>
          <w:color w:val="000000"/>
          <w:szCs w:val="22"/>
        </w:rPr>
        <w:t>Samt 40 poäng valfritt inom programmet.</w:t>
      </w:r>
    </w:p>
    <w:p>
      <w:pPr>
        <w:pStyle w:val="Normal"/>
        <w:rPr/>
      </w:pPr>
      <w:r>
        <w:rPr/>
        <w:t>En civilekonomexamen borde alltså befinna sig på den andra cykeln dvs. graduatenivå och benämnas Master of science in Business Administration and Economics. Examen blir då snarlik jurist- och civilingenjörsexamen.</w:t>
      </w:r>
    </w:p>
    <w:p>
      <w:pPr>
        <w:pStyle w:val="Normaltindrag"/>
        <w:rPr/>
      </w:pPr>
      <w:r>
        <w:rPr/>
        <w:t>En breddningsmaster utan krav på progression och kontinuitet från en kandidatexamen med ekonomisk inriktning berättigar inte till en civilekonomexamen. De studenter som vill skall kunna bygga på sin civilekonomexamen med ytterligare ett masterår enligt modellen 3+1+1 alternativt 4+1.</w:t>
      </w:r>
    </w:p>
    <w:p>
      <w:pPr>
        <w:pStyle w:val="Normaltindrag"/>
        <w:rPr/>
      </w:pPr>
      <w:r>
        <w:rPr/>
        <w:t>Med en yrkesexamen uppnås en tydlighet gentemot studenter, arbetsgivare och tredje man. Kvaliteten i utbildningen förbättras när även näringslivet är med i kvalitetsgranskningen och anställningsbarheten ökar. I dag granskas utbildningen ämnesvis och ej som 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ekonomexamen som yrkesexa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7:00Z</dcterms:created>
  <dc:creator>Gunilla Mattsson</dc:creator>
  <dc:description/>
  <cp:keywords>Motion2000 050916 1600 v4.16</cp:keywords>
  <dc:language>en-US</dc:language>
  <cp:lastModifiedBy>Anna Sund</cp:lastModifiedBy>
  <cp:lastPrinted>2005-12-21T15:56:00Z</cp:lastPrinted>
  <dcterms:modified xsi:type="dcterms:W3CDTF">2005-12-21T14:56:00Z</dcterms:modified>
  <cp:revision>4</cp:revision>
  <dc:subject>Civilekonomexamen som yrkesexamen</dc:subject>
  <dc:title>Ub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9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Ub28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9</vt:lpwstr>
  </property>
  <property fmtid="{D5CDD505-2E9C-101B-9397-08002B2CF9AE}" pid="27" name="ReservUID">
    <vt:lpwstr>anna sund</vt:lpwstr>
  </property>
  <property fmtid="{D5CDD505-2E9C-101B-9397-08002B2CF9AE}" pid="28" name="RubrikSvar">
    <vt:lpwstr>Civilekonomexamen som yrkesexam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ivilekonomexamen som yrkesexa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390069</vt:lpwstr>
  </property>
  <property fmtid="{D5CDD505-2E9C-101B-9397-08002B2CF9AE}" pid="47" name="nummer">
    <vt:lpwstr>280</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