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n ekonomiska ersättningen till nämndemän.</w:t>
      </w:r>
      <w:r>
        <w:rPr>
          <w:vanish/>
          <w:highlight w:val="yellow"/>
        </w:rPr>
        <w:t>&gt;&gt;</w:t>
      </w:r>
    </w:p>
    <w:p>
      <w:pPr>
        <w:pStyle w:val="Heading1"/>
        <w:rPr/>
      </w:pPr>
      <w:r>
        <w:rPr/>
        <w:t>Motivering</w:t>
      </w:r>
    </w:p>
    <w:p>
      <w:pPr>
        <w:pStyle w:val="Normal"/>
        <w:rPr/>
      </w:pPr>
      <w:r>
        <w:rPr>
          <w:rFonts w:eastAsia="SimSun;宋体"/>
        </w:rPr>
        <w:t xml:space="preserve">Nämndemännens ekonomiska ersättning vid de svenska domstolarna hade varit ett ämne för diskussion under många år. Landets nämndemän var därför mycket positivt inställda till den höjning som infördes den 1 januari -07, då arvodet höjdes från 300 kr till 500 kr per förhandlingsdag. Den praktiska hanteringen blev dock en besvikelse. Många nämndemän ställer sig frågande till den tillämpning som görs med halvdagsarvode upp till 3 timmar kombinerat med en rekommenderad förhandlingstid på 6 timmar, detta mot bakgrund av att det inte alls är ovanligt med förhandlingsdagar som pågår betydligt längre än så. </w:t>
      </w:r>
    </w:p>
    <w:p>
      <w:pPr>
        <w:pStyle w:val="Normaltindrag"/>
        <w:rPr/>
      </w:pPr>
      <w:r>
        <w:rPr>
          <w:rFonts w:eastAsia="SimSun;宋体"/>
        </w:rPr>
        <w:t xml:space="preserve">Vid tjänstgöring under 3 timmar utgår halvdagsersättning på 250 kr, vilket är en sänkning jämfört med tidigare regler. Aktiva nämndemän blev självfallet mycket besvikna då de blev varse att den faktiska ersättningen sänktes vid halvdagstjänstgöring. Många nämndemän har avstått från andra uppdrag eller göromål för att delta i de mycket viktiga domstolsuppdragen. </w:t>
      </w:r>
    </w:p>
    <w:p>
      <w:pPr>
        <w:pStyle w:val="Normaltindrag"/>
        <w:rPr/>
      </w:pPr>
      <w:r>
        <w:rPr>
          <w:rFonts w:eastAsia="SimSun;宋体"/>
        </w:rPr>
        <w:t xml:space="preserve">Den som förlorar arbetsinkomst ska självfallet ersättas för hela den förlorade förtjänsten. </w:t>
      </w:r>
    </w:p>
    <w:p>
      <w:pPr>
        <w:pStyle w:val="Normaltindrag"/>
        <w:rPr/>
      </w:pPr>
      <w:r>
        <w:rPr>
          <w:rFonts w:eastAsia="SimSun;宋体"/>
        </w:rPr>
        <w:t xml:space="preserve">De nu gällande reglerna medför att rekryteringsunderlaget för nämndemän minskar. På sikt kan det bli så att även äldre nämndemän och/eller pensionärer avstår från uppdraget som nämndeman. Ersättningen visar hur uppdraget värderas av statsmakterna och vilken status det har. Det räcker inte att använda vackra ord om hur viktiga nämndemännen är. En översyn av den ekonomiska ersättningen till nämndemän är därför angelägen. </w:t>
      </w:r>
    </w:p>
    <w:p>
      <w:pPr>
        <w:pStyle w:val="Normal"/>
        <w:rPr>
          <w:rFonts w:eastAsia="SimSun;宋体"/>
        </w:rPr>
      </w:pPr>
      <w:r>
        <w:rPr>
          <w:rFonts w:eastAsia="SimSun;宋体"/>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konomiska ersättningen till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4-14T10:28:00Z</cp:lastPrinted>
  <dcterms:modified xsi:type="dcterms:W3CDTF">2011-04-14T08:30:00Z</dcterms:modified>
  <cp:revision>2</cp:revision>
  <dc:subject>Den ekonomiska ersättningen till nämndemän</dc:subject>
  <dc:title>s7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7893531*</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83C010B4-E7B3-41D9-95F9-584B180CC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2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Ju41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Den ekonomiska ersättningen till nämndemä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ekonomiska ersättningen till nämndem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42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3087</vt:lpwstr>
  </property>
  <property fmtid="{D5CDD505-2E9C-101B-9397-08002B2CF9AE}" pid="53" name="urixGuid">
    <vt:lpwstr>{4FA5417D-73E6-4D59-A5B3-2BCBE5968727}</vt:lpwstr>
  </property>
  <property fmtid="{D5CDD505-2E9C-101B-9397-08002B2CF9AE}" pid="54" name="urixOrigin">
    <vt:lpwstr>110414 10:29:32.925</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