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skapa regelförenkling och kravrätt för människor som lever och arbetar i gränsregionen mellan Sverige och Danmark. </w:t>
      </w:r>
    </w:p>
    <w:p>
      <w:pPr>
        <w:pStyle w:val="Heading1"/>
        <w:rPr/>
      </w:pPr>
      <w:r>
        <w:rPr/>
        <w:t>Motivering</w:t>
      </w:r>
    </w:p>
    <w:p>
      <w:pPr>
        <w:pStyle w:val="Normal"/>
        <w:rPr/>
      </w:pPr>
      <w:r>
        <w:rPr/>
        <w:t>Integrationen i Öresund utvecklas starkt, om man jämför med situationen före brobygget. Utbildnings- och forskningssamarbete växer fram, alltfler människor arbetar på ena sidan och bor på den andra och alltfler familjer har en familjemedlem som arbetar på den andra sidan Öresund. Fortfarande finns dock många hinder för en ökad utveckling av integrationen i Öresund. Framför allt är det svårt för enskilda människor att överblicka hur löner, skatter och de olika välfärdssystemen påverkar deras situation.</w:t>
      </w:r>
    </w:p>
    <w:p>
      <w:pPr>
        <w:pStyle w:val="Normaltindrag"/>
        <w:rPr/>
      </w:pPr>
      <w:r>
        <w:rPr/>
        <w:t>Exempel på svåröverskådliga problem är många. Den märkliga nordiska regeln att man ska betala skatt i det land där man arbetar ställer fortfarande till problem. En person som väljer att köpa en bostad på ena sidan Sundet och arbetar på den andra sidan kan t.ex. drabbas av att inte få göra avdrag på låneräntorna. Nordiska skattesystem beviljar nämligen inte avdrag för lån som amorteras i ett annat land.</w:t>
      </w:r>
    </w:p>
    <w:p>
      <w:pPr>
        <w:pStyle w:val="Normaltindrag"/>
        <w:rPr/>
      </w:pPr>
      <w:r>
        <w:rPr/>
        <w:t>Arbetslöshetskassan är ett annat exempel på svårbegripliga regler. Både avgifter och ersättningsnivåer skiljer sig kraftigt mellan a-kassorna i Sverige och Danmark.</w:t>
      </w:r>
    </w:p>
    <w:p>
      <w:pPr>
        <w:pStyle w:val="Normaltindrag"/>
        <w:rPr/>
      </w:pPr>
      <w:r>
        <w:rPr/>
        <w:t xml:space="preserve">Man ska vara medlem i och betala avgift till a-kassa i det land där man arbetar, men vid arbetslöshet betalas ersättningen ut enligt reglerna för a-kassan i landet där man bor. </w:t>
      </w:r>
    </w:p>
    <w:p>
      <w:pPr>
        <w:pStyle w:val="Normaltindrag"/>
        <w:rPr/>
      </w:pPr>
      <w:r>
        <w:rPr/>
        <w:t>Det är också mycket svårt att få en bild av hur de två pensionssystemen fungerar tillsammans och hur pensionen påverkas om man arbetar en längre eller kortare tid i grannlandet.</w:t>
      </w:r>
    </w:p>
    <w:p>
      <w:pPr>
        <w:pStyle w:val="Normaltindrag"/>
        <w:rPr/>
      </w:pPr>
      <w:r>
        <w:rPr/>
        <w:t xml:space="preserve">Det finns många exempel på hur små och stora frågor skapar osäkerhet för den som överväger att arbetspendla över Öresund. Den stora svårigheten för de flesta är att få en samlad bild av reglerna för socialförsäkringar, skatter och bidrag. Det behövs enklare och tydligare lagar och regler om integrationen ska öka och om fler människor än de allra mest initiativrika ska våga utnyttja möjligheterna. </w:t>
      </w:r>
    </w:p>
    <w:p>
      <w:pPr>
        <w:pStyle w:val="Normaltindrag"/>
        <w:rPr/>
      </w:pPr>
      <w:r>
        <w:rPr/>
        <w:t>Regeringen borde snarast starta ett arbete med två huvudmål – skapa regelförenkling och tydliggöra individens rätt till snabb information om sociala rättigheter. Reglerna som ska gälla för att möjliggöra gränsöverskridande boende och arbete ska inte behöva vara svårare att förstå än reglerna i hemlandet. En kravrätt borde införas, som innebär att en person har rätt att kräva den ena staten på dokumentation över de rättigheter han/hon har eller kan komma att tjäna in i det andra landet. Parallellt med detta arbete måste förhandlingar med Danmark föras för att åstadkomma gemensamma förenklingar av regel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Marie Wahlgren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4</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en över Öres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5:00Z</dcterms:created>
  <dc:creator>Mikael Persson</dc:creator>
  <dc:description/>
  <cp:keywords>Motion2000 050916 1600 v4.16</cp:keywords>
  <dc:language>en-US</dc:language>
  <cp:lastModifiedBy>ba1223aa</cp:lastModifiedBy>
  <cp:lastPrinted>2006-01-12T11:54:00Z</cp:lastPrinted>
  <dcterms:modified xsi:type="dcterms:W3CDTF">2006-01-12T10:54:00Z</dcterms:modified>
  <cp:revision>6</cp:revision>
  <dc:subject>Integrationen över Öresund</dc:subject>
  <dc:title>N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130069</vt:lpwstr>
  </property>
  <property fmtid="{D5CDD505-2E9C-101B-9397-08002B2CF9AE}" pid="13" name="MotionarLista">
    <vt:lpwstr>Nilsson, Ulf (fp)\Acketoft, Tina (fp)\Nylander, Christer (fp)\Strandberg, Torkild (fp)\Wahlgren, Marie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Tina Acketoft (fp), Christer Nylander (fp), Torkild Strandberg (fp), Marie Wahlgren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N324</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13</vt:lpwstr>
  </property>
  <property fmtid="{D5CDD505-2E9C-101B-9397-08002B2CF9AE}" pid="27" name="ReservUID">
    <vt:lpwstr>birgitta lundblad</vt:lpwstr>
  </property>
  <property fmtid="{D5CDD505-2E9C-101B-9397-08002B2CF9AE}" pid="28" name="RubrikSvar">
    <vt:lpwstr>Integrationen över Öresund</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ationen över Öres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130069</vt:lpwstr>
  </property>
  <property fmtid="{D5CDD505-2E9C-101B-9397-08002B2CF9AE}" pid="47" name="nummer">
    <vt:lpwstr>324</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30</vt:lpwstr>
  </property>
  <property fmtid="{D5CDD505-2E9C-101B-9397-08002B2CF9AE}" pid="51" name="årsuppgift">
    <vt:lpwstr>200506</vt:lpwstr>
  </property>
</Properties>
</file>