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låta de olika idrottsförbunden stå för kostnaden för polisiära ordningsinsatser vid idrottsevenemang.</w:t>
      </w:r>
      <w:r>
        <w:rPr>
          <w:vanish/>
          <w:highlight w:val="yellow"/>
        </w:rPr>
        <w:t>&gt;&gt;</w:t>
      </w:r>
    </w:p>
    <w:p>
      <w:pPr>
        <w:pStyle w:val="Heading1"/>
        <w:rPr/>
      </w:pPr>
      <w:r>
        <w:rPr/>
        <w:t>Motivering</w:t>
      </w:r>
    </w:p>
    <w:p>
      <w:pPr>
        <w:pStyle w:val="Normal"/>
        <w:rPr/>
      </w:pPr>
      <w:r>
        <w:rPr>
          <w:szCs w:val="24"/>
        </w:rPr>
        <w:t>Flertalet svenska kommuner i glesbygd saknar på grund av bristande resurser polisiär närvaro dygnet runt. Poliser i yttre tjänst kan komma att täcka stora områden, vilket innebär att det tar lång tid att ta sig till en brottsplats. Det saknas lokalt förankrade poliser som känner till lokalbefolkning, tidigare brottslingar samt situationen i allmänhet på den aktuella orten dit utryckning sker. Konsekvenserna är att de polisiära insatserna sker i form av brandkårsutryckning för att snabbt lösa en uppkommen situation. Det finns ingen möjlighet för ambulerande polis att arbeta förebyggande och långsiktigt för att öka tryggheten på orten och förhindra att brott inträffar.</w:t>
      </w:r>
    </w:p>
    <w:p>
      <w:pPr>
        <w:pStyle w:val="Normaltindrag"/>
        <w:rPr/>
      </w:pPr>
      <w:r>
        <w:rPr>
          <w:szCs w:val="24"/>
        </w:rPr>
        <w:t xml:space="preserve">I landets storstadskommuner som exempelvis Stockholm och Göteborg tas </w:t>
      </w:r>
      <w:r>
        <w:rPr>
          <w:spacing w:val="-2"/>
          <w:szCs w:val="24"/>
        </w:rPr>
        <w:t>stora polisresurser i anspråk vid stora idrottsevenemang, vilket innebär myck</w:t>
      </w:r>
      <w:r>
        <w:rPr>
          <w:szCs w:val="24"/>
        </w:rPr>
        <w:t xml:space="preserve">et </w:t>
      </w:r>
      <w:r>
        <w:rPr>
          <w:spacing w:val="2"/>
          <w:szCs w:val="24"/>
        </w:rPr>
        <w:t>höga kostnader. Bara i Stockholms län går mellan 10 och 15 miljoner av poli</w:t>
      </w:r>
      <w:r>
        <w:rPr>
          <w:szCs w:val="24"/>
        </w:rPr>
        <w:t>sens totala budget på 4 miljarder kronor till arbete vid fotbollsmatcher. Polisinsatserna kostar mellan 300 000 och 800 000 kr per match. Under 2007 spelades totalt 52 matcher i Allsvenskan i Stockholm och under 2008 spelades 42 matcher.</w:t>
      </w:r>
    </w:p>
    <w:p>
      <w:pPr>
        <w:pStyle w:val="Normaltindrag"/>
        <w:rPr/>
      </w:pPr>
      <w:r>
        <w:rPr>
          <w:szCs w:val="24"/>
        </w:rPr>
        <w:t xml:space="preserve">Enligt ordningslagen (1193:1617) 2 kap. 26 § ska den som i vinstsyfte anordnar en offentlig tillställning som huvudregel ersätta polismyndighetens kostnader för att hålla ordning vid tillställningen. Ersättningsskyldigheten </w:t>
      </w:r>
      <w:r>
        <w:rPr>
          <w:spacing w:val="4"/>
          <w:szCs w:val="24"/>
        </w:rPr>
        <w:t>gäller dock inte sådana ideella föreningar som är skattebefriade enligt in</w:t>
      </w:r>
      <w:r>
        <w:rPr>
          <w:szCs w:val="24"/>
        </w:rPr>
        <w:t>komstskattelagen (1999:1229).</w:t>
      </w:r>
    </w:p>
    <w:p>
      <w:pPr>
        <w:pStyle w:val="Normaltindrag"/>
        <w:rPr/>
      </w:pPr>
      <w:r>
        <w:rPr>
          <w:szCs w:val="24"/>
        </w:rPr>
        <w:t>Det är inte rimligt att idrottsevenemang som arrangeras av ideella för</w:t>
        <w:softHyphen/>
        <w:t>eningar med mycket god ekonomi tar dessa stora polisresurser i anspråk och p</w:t>
      </w:r>
      <w:r>
        <w:rPr>
          <w:spacing w:val="-2"/>
          <w:szCs w:val="24"/>
        </w:rPr>
        <w:t>å statens bekostnad samtidigt som glesbygden helt eller delvis saknar polisi</w:t>
      </w:r>
      <w:r>
        <w:rPr>
          <w:szCs w:val="24"/>
        </w:rPr>
        <w:t>är närvaro.</w:t>
      </w:r>
    </w:p>
    <w:p>
      <w:pPr>
        <w:pStyle w:val="Normaltindrag"/>
        <w:rPr/>
      </w:pPr>
      <w:r>
        <w:rPr>
          <w:szCs w:val="24"/>
        </w:rPr>
        <w:t>Genom att debitera respektive idrottsförbund för polisiära ordningshållningsinsatser vid idrottsevenemang kan polisens resurser fördelas mer rättvist över hela landet. Fler kommuner i glesbygd kan få ökat polisiärt inslag i stället för att polisens resurser koncentreras till landets storstäder. Förbunden själva ansvarar för hur respektive klubb ska bidra till ordningshållningskostnaderna. Att lägga kostnadsansvar på förbund och klubbar för ordningshåll</w:t>
      </w:r>
      <w:r>
        <w:rPr/>
        <w:t>ningsinsatser skapar även incitament till förbund och klubbar att bidra till en lösning på supporter- och läktarvål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splund (m)</w:t>
            </w:r>
          </w:p>
        </w:tc>
        <w:tc>
          <w:tcPr>
            <w:tcW w:w="3047" w:type="dxa"/>
            <w:tcBorders/>
          </w:tcPr>
          <w:p>
            <w:pPr>
              <w:pStyle w:val="Underskrifter"/>
              <w:keepNext w:val="true"/>
              <w:keepLines/>
              <w:suppressAutoHyphens w:val="true"/>
              <w:spacing w:lineRule="exact" w:line="250" w:before="0" w:after="40"/>
              <w:rPr/>
            </w:pPr>
            <w:r>
              <w:rPr/>
              <w:t>Patrik Forslund (m)</w:t>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0</w:t>
    </w:r>
    <w:r>
      <w:rPr/>
      <w:fldChar w:fldCharType="end"/>
    </w:r>
  </w:p>
  <w:p>
    <w:pPr>
      <w:pStyle w:val="FSHNormalS5"/>
      <w:rPr/>
    </w:pPr>
    <w:r>
      <w:rPr/>
      <w:fldChar w:fldCharType="begin"/>
    </w:r>
    <w:r>
      <w:rPr/>
      <w:instrText xml:space="preserve"> DOCPROPERTY "MotionarText"</w:instrText>
    </w:r>
    <w:r>
      <w:rPr/>
      <w:fldChar w:fldCharType="separate"/>
    </w:r>
    <w:r>
      <w:rPr/>
      <w:t>av Christian Holm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iära ordningsinsatser vid idrottsevenem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HemstlattChar">
    <w:name w:val="Hemstl_at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0:00Z</dcterms:created>
  <dc:creator>aa0213ab</dc:creator>
  <dc:description>TKG-ktrl, MSMQ4mb, PersReg-Distribution mm b-&gt;ny fplogga</dc:description>
  <cp:keywords>Motion2000 080912 1800 4.95b</cp:keywords>
  <dc:language>en-US</dc:language>
  <cp:lastModifiedBy>dockonvert</cp:lastModifiedBy>
  <cp:lastPrinted>2008-11-25T15:28:00Z</cp:lastPrinted>
  <dcterms:modified xsi:type="dcterms:W3CDTF">2009-04-01T16:40:00Z</dcterms:modified>
  <cp:revision>2</cp:revision>
  <dc:subject>Polisiära ordningsinsatser vid idrottsevenemang</dc:subject>
  <dc:title>m1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92502944*</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48E0DF4B-102D-4A87-ABD5-B11B75E838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970069</vt:lpwstr>
  </property>
  <property fmtid="{D5CDD505-2E9C-101B-9397-08002B2CF9AE}" pid="15" name="MotionarLista">
    <vt:lpwstr>Holm, Christian (m)\Asplund, Lena (m)\Forslund, Patrik (m)\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Lena Asplund (m), Patrik Forslund (m), 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fl. (m)</vt:lpwstr>
  </property>
  <property fmtid="{D5CDD505-2E9C-101B-9397-08002B2CF9AE}" pid="24" name="Motionsnummer">
    <vt:lpwstr>Ju270</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7</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Polisiära ordningsinsatser vid idrottsevenemang</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olisiära ordningsinsatser vid idrottsevenema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2970069</vt:lpwstr>
  </property>
  <property fmtid="{D5CDD505-2E9C-101B-9397-08002B2CF9AE}" pid="50" name="nummer">
    <vt:lpwstr>270</vt:lpwstr>
  </property>
  <property fmtid="{D5CDD505-2E9C-101B-9397-08002B2CF9AE}" pid="51" name="partibeteckning">
    <vt:lpwstr>m</vt:lpwstr>
  </property>
  <property fmtid="{D5CDD505-2E9C-101B-9397-08002B2CF9AE}" pid="52" name="skuggnummer">
    <vt:lpwstr>1026</vt:lpwstr>
  </property>
  <property fmtid="{D5CDD505-2E9C-101B-9397-08002B2CF9AE}" pid="53" name="urixGuid">
    <vt:lpwstr>{B33A7990-8806-4C1B-8819-E3ECB4E181E6}</vt:lpwstr>
  </property>
  <property fmtid="{D5CDD505-2E9C-101B-9397-08002B2CF9AE}" pid="54" name="urixOrigin">
    <vt:lpwstr>090401 18:19:31.11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