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en ändring av grundlagen så att den person som fyller arton år under det år som val till riksdag, landsting och kommuner hålls anses röstberättigad.</w:t>
      </w:r>
      <w:r>
        <w:rPr>
          <w:vanish/>
          <w:highlight w:val="yellow"/>
        </w:rPr>
        <w:t>&gt;&gt;</w:t>
      </w:r>
    </w:p>
    <w:p>
      <w:pPr>
        <w:pStyle w:val="Heading1"/>
        <w:rPr/>
      </w:pPr>
      <w:r>
        <w:rPr/>
        <w:t>Motivering</w:t>
      </w:r>
    </w:p>
    <w:p>
      <w:pPr>
        <w:pStyle w:val="Normal"/>
        <w:rPr/>
      </w:pPr>
      <w:r>
        <w:rPr/>
        <w:t>Som lagstiftningen ser ut idag måste man ha fyllt arton år för att vara röstberättigad. Det betyder i praktiken att en person som fyller arton år dagen efter att val hållits måste vänta fyra år på att få rösta. Personen blir alltså inte röstberättigad förrän hon är tjugotvå år, vilket inte är rimligt. Gränsen borde därför dras utifrån födelseår, inte födelsedag. Grundlagen bör därför ändras så att den som fyller arton år någon gång under valåret får rätt att rö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0</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s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00:00Z</dcterms:created>
  <dc:creator>Jennifer Hacker</dc:creator>
  <dc:description>TKG-ktrl, MSMQ4mb, PersReg-Distribution mm</dc:description>
  <cp:keywords>Motion2000 070924 1400 v4.92c</cp:keywords>
  <dc:language>en-US</dc:language>
  <cp:lastModifiedBy>dockonvert</cp:lastModifiedBy>
  <cp:lastPrinted>2007-11-19T13:50:00Z</cp:lastPrinted>
  <dcterms:modified xsi:type="dcterms:W3CDTF">2007-11-19T13:00:00Z</dcterms:modified>
  <cp:revision>2</cp:revision>
  <dc:subject>Rösträttsåld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3515968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4B2B743-5267-490B-B5CB-56559FE2CA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44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K310</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4</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Rösträttsålde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östrättsål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440069</vt:lpwstr>
  </property>
  <property fmtid="{D5CDD505-2E9C-101B-9397-08002B2CF9AE}" pid="50" name="nummer">
    <vt:lpwstr>310</vt:lpwstr>
  </property>
  <property fmtid="{D5CDD505-2E9C-101B-9397-08002B2CF9AE}" pid="51" name="partibeteckning">
    <vt:lpwstr>kd</vt:lpwstr>
  </property>
  <property fmtid="{D5CDD505-2E9C-101B-9397-08002B2CF9AE}" pid="52" name="skuggnummer">
    <vt:lpwstr>1583</vt:lpwstr>
  </property>
  <property fmtid="{D5CDD505-2E9C-101B-9397-08002B2CF9AE}" pid="53" name="urixGuid">
    <vt:lpwstr>{E4A88AC4-2C2B-42E6-A687-0FA017088D41}</vt:lpwstr>
  </property>
  <property fmtid="{D5CDD505-2E9C-101B-9397-08002B2CF9AE}" pid="54" name="urixOrigin">
    <vt:lpwstr>071119 13:51:03.09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