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goda transporter i Bergslagen i samband med återupptagen gruvbryt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ust nu pågår ett mycket intressant och positivt arbete i Bergslagen som handlar om inventering av malmfyndigheter i syfte att detta skall leda till återupptagen gruvbrytning på flera orter inom detta geografiska område. Gruvdriften lades ned på flera platser i slutet av 1970-talet och i början av 1980-talet. Det berodde i de flesta fall inte på sinande malmfyndigheter utan handlade vid de tillfällena i huvudsak om olönsam brytning beroende på låga malmpriser.</w:t>
      </w:r>
    </w:p>
    <w:p>
      <w:pPr>
        <w:pStyle w:val="Normaltindrag"/>
        <w:rPr/>
      </w:pPr>
      <w:r>
        <w:rPr/>
        <w:t>I den situation som nu råder med mycket höga malmpriser ser vi hur intresset för återupptagen gruvdrift återkommit med stor kraft.</w:t>
      </w:r>
    </w:p>
    <w:p>
      <w:pPr>
        <w:pStyle w:val="Normaltindrag"/>
        <w:rPr/>
      </w:pPr>
      <w:r>
        <w:rPr/>
        <w:t>Dannemora gruva i Uppland startade upp igen under början av 2012. Grängesberg gruva i södra Dalarna har planerat start av gruvdrift under 2013. Inventeringsarbeten pågår på flera andra orter i Bergslagen för att utröna möjligheterna för gruvdrift igen. Bland annat sker detta just nu i Norberg, men sonderingar görs också i Riddarhyttefältet i norra Västmanland.</w:t>
      </w:r>
    </w:p>
    <w:p>
      <w:pPr>
        <w:pStyle w:val="Normaltindrag"/>
        <w:rPr/>
      </w:pPr>
      <w:r>
        <w:rPr/>
        <w:t>Så långt är allt positivt och en möjlighet för utveckling och befolkningstillväxt på de orter som berörs i första hand, men också för bygden i sin helhet. Problemet är hur man skall klara transportfrågan av malm till utskeppningshamnar och stålverk. Lastbilstransporter är i princip omöjligt med tanke på volymer och vikt; det enda rimliga är transporter med järnväg. För att detta skall kunna bli verklighet och fungera vid startad gruvdrift måste redan nu ett ordentligt inventerings- och utredningsarbete påbörjas, i syfte att klarlägga vilka nödvändiga investeringar i infrastruktur som måste till för att klara de transportbehov som uppstår vid återupptagen gruvdrift i Bergslagen. Vi kan inte missa denna möjlighet till tillväxt och utveckling i denna region på grund av underlåtenhet när det gäller framtida nödvändiga järnvägsinvesteringar för att klara transporter av mal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rs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Wall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Olle Thorell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ia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5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0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5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Erik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ansporter vid gruvdri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10:00Z</dcterms:created>
  <dc:creator>Joakim Edhborg</dc:creator>
  <dc:description>AD-ändringar</dc:description>
  <cp:keywords>Motion2000 130522:1400 v6.06</cp:keywords>
  <dc:language>en-US</dc:language>
  <cp:lastModifiedBy>dockonvert</cp:lastModifiedBy>
  <cp:lastPrinted>2013-12-07T13:29:00Z</cp:lastPrinted>
  <dcterms:modified xsi:type="dcterms:W3CDTF">2013-12-07T17:10:00Z</dcterms:modified>
  <cp:revision>2</cp:revision>
  <dc:subject>Transporter vid gruvdrift</dc:subject>
  <dc:title>S40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860282755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8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CE061B7-DA16-4910-8DE7-BB97FBBF038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40430069</vt:lpwstr>
  </property>
  <property fmtid="{D5CDD505-2E9C-101B-9397-08002B2CF9AE}" pid="15" name="MotionarLista">
    <vt:lpwstr>Eriksson, Lars (S)\Wallén, Anna (S)\Thorell, Olle (S)\Nilsson, P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Eriksson (S), Anna Wallén (S), Olle Thorell (S), Pia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Eriksson m.fl. (S)</vt:lpwstr>
  </property>
  <property fmtid="{D5CDD505-2E9C-101B-9397-08002B2CF9AE}" pid="24" name="Motionsnummer">
    <vt:lpwstr>T355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043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Transporter vid gruvdri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ransporter vid gruvdri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3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40430069</vt:lpwstr>
  </property>
  <property fmtid="{D5CDD505-2E9C-101B-9397-08002B2CF9AE}" pid="50" name="nummer">
    <vt:lpwstr>355</vt:lpwstr>
  </property>
  <property fmtid="{D5CDD505-2E9C-101B-9397-08002B2CF9AE}" pid="51" name="partibeteckning">
    <vt:lpwstr>S</vt:lpwstr>
  </property>
  <property fmtid="{D5CDD505-2E9C-101B-9397-08002B2CF9AE}" pid="52" name="skuggnummer">
    <vt:lpwstr>1944</vt:lpwstr>
  </property>
  <property fmtid="{D5CDD505-2E9C-101B-9397-08002B2CF9AE}" pid="53" name="urixGuid">
    <vt:lpwstr>{022866EB-93BC-46AD-8943-16D504E17258}</vt:lpwstr>
  </property>
  <property fmtid="{D5CDD505-2E9C-101B-9397-08002B2CF9AE}" pid="54" name="urixOrigin">
    <vt:lpwstr>131207 13:29:24.768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8-2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