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ydliggöra ansvaret för skogsbrandsbevakningen.</w:t>
      </w:r>
    </w:p>
    <w:p>
      <w:pPr>
        <w:pStyle w:val="Heading1"/>
        <w:rPr/>
      </w:pPr>
      <w:r>
        <w:rPr/>
        <w:t>Motivering</w:t>
      </w:r>
    </w:p>
    <w:p>
      <w:pPr>
        <w:pStyle w:val="Normal"/>
        <w:rPr/>
      </w:pPr>
      <w:r>
        <w:rPr/>
        <w:t xml:space="preserve">Under den gångna sommaren har vi haft skogsbränder i bl a Ånge, Ovanåker och Dals-Ed. Trots dessa är vi i Sverige ganska förskonade från stora skogsbränder jämfört med många andra länder i Europa. Bland de länder som brukar drabbas värst är Grekland, södra Frankrike, Italien, Spanien och Portugal. När det trots allt uppstår skogsbränder är det många som drabbas. Förutom att det kan bli en tragedi för många människor så far även djuren illa. Drabbas gör också fastighetsägare och markägare. </w:t>
      </w:r>
    </w:p>
    <w:p>
      <w:pPr>
        <w:pStyle w:val="Normaltindrag"/>
        <w:rPr>
          <w:color w:val="000000"/>
        </w:rPr>
      </w:pPr>
      <w:r>
        <w:rPr>
          <w:color w:val="000000"/>
        </w:rPr>
        <w:t xml:space="preserve">Att vi har klarat oss bra i Sverige beror nog till stor del på att vi har haft vårt skogsbrandsflyg. För några år sedan hade staten genom Räddningsverket ett delansvar för verksamheten och bidrog då också ekonomiskt. Det är en uppgift för samhället att minimera riskerna för att såväl människor som egendom kommer till skada. Det går säkert att hitta olika lösningar för både finansiering och teknik, men det är statens uppgift att tydliggöra ansvarsfördel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keepNext w:val="true"/>
              <w:keepLines/>
              <w:suppressAutoHyphens w:val="true"/>
              <w:spacing w:lineRule="exact" w:line="250" w:before="0" w:after="40"/>
              <w:rPr/>
            </w:pPr>
            <w:r>
              <w:rPr/>
              <w:t>Raimo Pärssin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Per-Olof Svensso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andsbeva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cheadline1">
    <w:name w:val="ic_headline1"/>
    <w:basedOn w:val="Standardstycketecken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0:00Z</dcterms:created>
  <dc:creator>eva ullberg</dc:creator>
  <dc:description/>
  <cp:keywords>Motion2000 050916 1600 v4.16</cp:keywords>
  <dc:language>en-US</dc:language>
  <cp:lastModifiedBy>Louise Edlund</cp:lastModifiedBy>
  <cp:lastPrinted>2005-11-14T15:44:00Z</cp:lastPrinted>
  <dcterms:modified xsi:type="dcterms:W3CDTF">2005-11-14T14:44:00Z</dcterms:modified>
  <cp:revision>4</cp:revision>
  <dc:subject>Skogsbrandsbevakning</dc:subject>
  <dc:title>Fö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40069</vt:lpwstr>
  </property>
  <property fmtid="{D5CDD505-2E9C-101B-9397-08002B2CF9AE}" pid="13" name="MotionarLista">
    <vt:lpwstr>Svensson, Per-Olof (s)\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och Raimo Pärssinen (s)</vt:lpwstr>
  </property>
  <property fmtid="{D5CDD505-2E9C-101B-9397-08002B2CF9AE}" pid="22" name="Motionsnummer">
    <vt:lpwstr>Fö247</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4</vt:lpwstr>
  </property>
  <property fmtid="{D5CDD505-2E9C-101B-9397-08002B2CF9AE}" pid="27" name="ReservUID">
    <vt:lpwstr>louise edlund</vt:lpwstr>
  </property>
  <property fmtid="{D5CDD505-2E9C-101B-9397-08002B2CF9AE}" pid="28" name="RubrikSvar">
    <vt:lpwstr>Skogsbrandsbevakning</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ogsbrandsbeva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30340069</vt:lpwstr>
  </property>
  <property fmtid="{D5CDD505-2E9C-101B-9397-08002B2CF9AE}" pid="47" name="nummer">
    <vt:lpwstr>247</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