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idgad möjlighet till avdrag för hushållsnära arbete.</w:t>
      </w:r>
      <w:r>
        <w:rPr>
          <w:vanish/>
          <w:highlight w:val="yellow"/>
        </w:rPr>
        <w:t>&gt;&gt;</w:t>
      </w:r>
    </w:p>
    <w:p>
      <w:pPr>
        <w:pStyle w:val="Heading1"/>
        <w:rPr/>
      </w:pPr>
      <w:r>
        <w:rPr/>
        <w:t>Motivering</w:t>
      </w:r>
    </w:p>
    <w:p>
      <w:pPr>
        <w:pStyle w:val="Normal"/>
        <w:rPr/>
      </w:pPr>
      <w:r>
        <w:rPr/>
        <w:t>Från den 1 juli 2007 har det funnits möjlighet till skattereduktion för hushållsnära arbete för privatpersoner. Reduktionen har utgått med 50 procent av den inköpta tjänstens värde, men med en begränsning på högst 50 000 kr per år och per person. Från den 30 juni 2009 har möjligheterna till avdrag utökats till att gälla även för byggtjänster i hemmet. Avdragsmöjligheten gällde retroaktivt från den 8 december 2008. Samtidigt slogs de båda avdragen samman under namnet HUS-avdrag. Beloppet är emellertid fortfarande detsamma, 50 000 kr per år och per person.</w:t>
      </w:r>
    </w:p>
    <w:p>
      <w:pPr>
        <w:pStyle w:val="Normaltindrag"/>
        <w:rPr/>
      </w:pPr>
      <w:r>
        <w:rPr/>
        <w:t>Tjänsterna det handlat om har bland annat varit städning, barnpassning, målning och tapetsering och trädgårdsarbete. Det har underlättat vardagen för många barnfamiljer då dessa kunnat få tillfällig eller regelbunden avlastning med sysslor som annars inte utfördes eller som köptes olagligt. Dessutom har många kunnat renovera sina hus som kanske blivit slitna på sina håll efter många år med mindre tid för eget underhållsarbete. Nu kan vi se att HUS-avdraget visat sig vara en succé. Enbart mellan juli 2009 och juli 2010 har nästan 240 000 personer köpt hushållstjänster och nästan 650 000 personer har köpt ROT-tjänster.</w:t>
      </w:r>
    </w:p>
    <w:p>
      <w:pPr>
        <w:pStyle w:val="Normaltindrag"/>
        <w:rPr/>
      </w:pPr>
      <w:r>
        <w:rPr/>
        <w:t>Det visar statistik från Skatteverket. Utbetalningar har gått till över 11 000 företag verksamma inom hemservicebranschen och till över 65 000 företag inom ROT-branschen. HUS-avdraget har gjort svarta tjänster vita. Det är viktigt för skattesystemets legitimitet.</w:t>
      </w:r>
    </w:p>
    <w:p>
      <w:pPr>
        <w:pStyle w:val="Normaltindrag"/>
        <w:rPr/>
      </w:pPr>
      <w:r>
        <w:rPr/>
        <w:t>Framväxten av hemservicebranschen har även inneburit att många tagit steget från utanförskap in på arbetsmarknaden. Bland dessa finns många människor med utländsk bakgrund. Genom HUS-avdraget har de fått lyckats få fäste på den reguljära arbetsmarknaden, som ger värdefull arbetslivserfarenhet. På så sätt får de även kollektivavtalsenliga löner som ger pensionspoäng, ersättning vid sjukdom och skada samt semester.</w:t>
      </w:r>
    </w:p>
    <w:p>
      <w:pPr>
        <w:pStyle w:val="Normaltindrag"/>
        <w:rPr/>
      </w:pPr>
      <w:r>
        <w:rPr/>
        <w:t>En ytterligare positiv effekt är att många äldre personer som har velat bo kvar hemma nu getts större möjlighet att göra det eftersom de kan få hjälp med arbetet i hemmet.</w:t>
      </w:r>
    </w:p>
    <w:p>
      <w:pPr>
        <w:pStyle w:val="Normaltindrag"/>
        <w:rPr/>
      </w:pPr>
      <w:r>
        <w:rPr/>
        <w:t>En av förutsättningarna för att kunna erhålla skattereduktionen är att det hushållsnära arbetet utförs i hemmet eller i nära anslutning till hemmet. Detta kan i en del fall skapa viss gränsdragningsproblematik. Ett exempel på detta är ett litet företag i Eskilstuna. Företaget erbjuder både tvätt- och städtjänster. Tjänsterna är mycket uppskattade, särskilt av äldre personer som vill bo kvar hemma och som många gånger har svårt med att kunna utföra exempelvis fönsterputsning eller städning själva. En del av de äldre vill även ha hjälp med tvättning av gardiner och sängkläder. Företaget tar då med sig tvätten till sina egna lokaler i närheten av den äldres bostad och tvättar och manglar dem. Men det som många köpare av tvättjänsten inte kan begripa är att då tvättningen utförs i företagets lokaler omfattas den inte av möjligheterna till skattereduktion. Om tvättningen däremot hade utförts hemma hos den som köpt tjänsten så skulle den berättiga till skattereduktion.</w:t>
      </w:r>
    </w:p>
    <w:p>
      <w:pPr>
        <w:pStyle w:val="Normaltindrag"/>
        <w:rPr/>
      </w:pPr>
      <w:r>
        <w:rPr/>
        <w:t>Detta exempel visar på ett problem när lagen möter vardagen. Företag som utför hushållsnära tjänster erbjuder ofta en palett av tjänster som, förutom de tjänster som omfattas av skattereduktionen, ligger i närheten av det som definieras som hushållsnära. För att underlätta för privatpersoner och företagen i hemservicebranschen skulle en utvidgad möjlighet till skattereduktion kunna införas. Det skulle ge positiva samhällsekonomiska effekter och skapa fler jobb och göra fler svarta tjänster vi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7</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HU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0:00Z</dcterms:created>
  <dc:creator>ns0125aa</dc:creator>
  <dc:description/>
  <cp:keywords>Motion2000 100701 1830 5.20</cp:keywords>
  <dc:language>en-US</dc:language>
  <cp:lastModifiedBy>dockonvert</cp:lastModifiedBy>
  <cp:lastPrinted>2011-01-21T10:27:00Z</cp:lastPrinted>
  <dcterms:modified xsi:type="dcterms:W3CDTF">2011-01-21T09:30:00Z</dcterms:modified>
  <cp:revision>2</cp:revision>
  <dc:subject>Utvidgat HUS-avdrag</dc:subject>
  <dc:title>m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0434779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9F2533EE-0AFD-499E-B7DA-2D2EA47097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00069</vt:lpwstr>
  </property>
  <property fmtid="{D5CDD505-2E9C-101B-9397-08002B2CF9AE}" pid="15" name="MotionarLista">
    <vt:lpwstr>Habsburg Douglas, Walburg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Elisabeth Svantesson (M)</vt:lpwstr>
  </property>
  <property fmtid="{D5CDD505-2E9C-101B-9397-08002B2CF9AE}" pid="24" name="Motionsnummer">
    <vt:lpwstr>Sk25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0</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Utvidgat HUS-avdra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idgat HUS-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30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688</vt:lpwstr>
  </property>
  <property fmtid="{D5CDD505-2E9C-101B-9397-08002B2CF9AE}" pid="53" name="urixGuid">
    <vt:lpwstr>{E861294B-3B60-41A8-916E-560214DAAAED}</vt:lpwstr>
  </property>
  <property fmtid="{D5CDD505-2E9C-101B-9397-08002B2CF9AE}" pid="54" name="urixOrigin">
    <vt:lpwstr>110121 10:27:41.77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