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tag av avgifter för gatukostnader från befintliga fastighetsägare.</w:t>
      </w:r>
      <w:r>
        <w:rPr>
          <w:vanish/>
          <w:highlight w:val="yellow"/>
        </w:rPr>
        <w:t>&gt;&gt;</w:t>
      </w:r>
    </w:p>
    <w:p>
      <w:pPr>
        <w:pStyle w:val="Heading1"/>
        <w:rPr/>
      </w:pPr>
      <w:r>
        <w:rPr/>
        <w:t>Motivering</w:t>
      </w:r>
    </w:p>
    <w:p>
      <w:pPr>
        <w:pStyle w:val="Normal"/>
        <w:rPr/>
      </w:pPr>
      <w:r>
        <w:rPr>
          <w:color w:val="333333"/>
          <w:szCs w:val="24"/>
        </w:rPr>
        <w:t>I dag medger lagen att kommuner bygger nya gator och cykelbanor och debiterar ut kostnaden för detta från befintliga fastighetsägare, eftersom man menar att fastigheternas värde ökar genom de kommunala insatserna. De aktuella fastighetsägarna har dock ingen möjlighet att påverka om byggnationen ska ske eller inte. Kostnaderna kan också bli oerhört höga, många hundratusentals kronor per fastighet.</w:t>
      </w:r>
    </w:p>
    <w:p>
      <w:pPr>
        <w:pStyle w:val="Normaltindrag"/>
        <w:rPr/>
      </w:pPr>
      <w:r>
        <w:rPr/>
        <w:t>Att man tar ut en kostnad för nya tomter i samband med nybebyggelse är helt naturligt, men när det gäller befintliga byggnader som redan finns längs de nya gatorna borde avgiften inte få tas ut förrän den dag fastigheten säljs. Det är först då eventuell värdestegring till följd av åtgärderna kan realiseras. Detta bör regeringen övervä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 av gatukostnader från befintlig bebygg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4T09:04:00Z</cp:lastPrinted>
  <dcterms:modified xsi:type="dcterms:W3CDTF">2011-12-16T14:10:00Z</dcterms:modified>
  <cp:revision>2</cp:revision>
  <dc:subject>Uttag av gatukostnader från befintlig bebyggelse</dc:subject>
  <dc:title>M0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7770052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727065-B6AC-48FE-975B-239D8A1101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37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tag av gatukostnader från befintlig bebyggelse</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tag av gatukostnader från befintlig bebygg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75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403</vt:lpwstr>
  </property>
  <property fmtid="{D5CDD505-2E9C-101B-9397-08002B2CF9AE}" pid="53" name="urixGuid">
    <vt:lpwstr>{F831CDC1-0D67-428D-9373-54A78FC393B4}</vt:lpwstr>
  </property>
  <property fmtid="{D5CDD505-2E9C-101B-9397-08002B2CF9AE}" pid="54" name="urixOrigin">
    <vt:lpwstr>111214 09:05:23.14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