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282828"/>
        </w:rPr>
        <w:t>ökat lokalt inflytande över strandskyddsbestämmelserna.</w:t>
      </w:r>
      <w:r>
        <w:rPr>
          <w:vanish/>
          <w:highlight w:val="yellow"/>
        </w:rPr>
        <w:t>&gt;&gt;</w:t>
      </w:r>
    </w:p>
    <w:p>
      <w:pPr>
        <w:pStyle w:val="Heading1"/>
        <w:rPr/>
      </w:pPr>
      <w:r>
        <w:rPr/>
        <w:t>Motivering</w:t>
      </w:r>
    </w:p>
    <w:p>
      <w:pPr>
        <w:pStyle w:val="Normal"/>
        <w:rPr/>
      </w:pPr>
      <w:r>
        <w:rPr/>
        <w:t>Sveriges kommuner måste få ett större inflytande över strandskyddet. Det är kommunerna själva som har den största kunskapen om de lokala förutsättningarna och bäst kan avgöra var dispenser kan ges. I Örebro län finns många kommuner som själva vill ha ett större inflytande över vilka stränder som kan och ska bebyggas och vilka stränder som ska skyddas.</w:t>
      </w:r>
    </w:p>
    <w:p>
      <w:pPr>
        <w:pStyle w:val="Normaltindrag"/>
        <w:rPr>
          <w:bCs/>
          <w:color w:val="282828"/>
        </w:rPr>
      </w:pPr>
      <w:r>
        <w:rPr/>
        <w:t>I Askersunds kommun har frågan aktualiserats under den senaste tiden. Kommunen äger en halvö som heter Edö där man vill bygga ett sjönära bostadsområde. Planläggningen av det nya bostadsområdet startade för ett par år sedan och syftet har varit att göra kommunen ännu mer attraktiv som bostadsort, både för nya och gamla kommuninvånare. Askersunds kommun har skött förberedelserna för detta noggrant och i våras beviljades kommunens ansökan om dispens från strandskyddsbestämmelserna.</w:t>
      </w:r>
      <w:r>
        <w:rPr>
          <w:szCs w:val="16"/>
        </w:rPr>
        <w:t xml:space="preserve"> </w:t>
      </w:r>
      <w:r>
        <w:rPr/>
        <w:t>Det står 70 familjer i bostadskö för att få bygga i Edö och majoriteten av dessa bor idag utanför kommungränserna. Det sjönära bostadsområdet skulle alltså innebära en möjlighet för Askersund att öka sitt befolkningsantal. Emellertid har Naturvårdsverket överklagat länsstyrelsens beslut trots att de själva inte besökt den plats där det planerade bostadsområdet skall uppföras, och beslutet ligger nu hos regeringen.</w:t>
      </w:r>
    </w:p>
    <w:p>
      <w:pPr>
        <w:pStyle w:val="Normaltindrag"/>
        <w:rPr/>
      </w:pPr>
      <w:r>
        <w:rPr/>
        <w:t>Det måste bli möjligt för kommunerna att själva ha ett större inflytande över strandskyddet. Kompetensen när det gäller miljöfrågor i Sveriges kommuner är hög, varför det borde göras möjligt för kommunerna i såväl Örebro län som i andra kommuner runt om i landet att ta ett större ansvar över strandskyddsbestämmels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sabeth Svantesson (m)</w:t>
            </w:r>
          </w:p>
        </w:tc>
        <w:tc>
          <w:tcPr>
            <w:tcW w:w="3047" w:type="dxa"/>
            <w:tcBorders/>
          </w:tcPr>
          <w:p>
            <w:pPr>
              <w:pStyle w:val="Underskrifter"/>
              <w:spacing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Elisabeth Svantesson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00:00Z</dcterms:created>
  <dc:creator>ml0222aa</dc:creator>
  <dc:description>TKG-ktrl, MSMQ4mb, PersReg-Distribution mm</dc:description>
  <cp:keywords>Motion2000 070924 1400 v4.92c</cp:keywords>
  <dc:language>en-US</dc:language>
  <cp:lastModifiedBy>dockonvert</cp:lastModifiedBy>
  <cp:lastPrinted>2007-11-09T13:51:00Z</cp:lastPrinted>
  <dcterms:modified xsi:type="dcterms:W3CDTF">2007-11-09T13:00:00Z</dcterms:modified>
  <cp:revision>2</cp:revision>
  <dc:subject>Strandskydd</dc:subject>
  <dc:title>m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6261247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9F7BA9-F74F-4FA6-8864-9BC0B87132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90069</vt:lpwstr>
  </property>
  <property fmtid="{D5CDD505-2E9C-101B-9397-08002B2CF9AE}" pid="15" name="MotionarLista">
    <vt:lpwstr>Svantesson, Elisabeth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Oskar Öholm (m)</vt:lpwstr>
  </property>
  <property fmtid="{D5CDD505-2E9C-101B-9397-08002B2CF9AE}" pid="24" name="Motionsnummer">
    <vt:lpwstr>MJ24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9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467</vt:lpwstr>
  </property>
  <property fmtid="{D5CDD505-2E9C-101B-9397-08002B2CF9AE}" pid="53" name="urixGuid">
    <vt:lpwstr>{DEE3AD3E-D6BC-4DE0-B9E8-521E38A9B3ED}</vt:lpwstr>
  </property>
  <property fmtid="{D5CDD505-2E9C-101B-9397-08002B2CF9AE}" pid="54" name="urixOrigin">
    <vt:lpwstr>071109 13:53:07.55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