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serveringstillstånd.</w:t>
      </w:r>
      <w:r>
        <w:rPr>
          <w:vanish/>
          <w:highlight w:val="yellow"/>
        </w:rPr>
        <w:t>&gt;&gt;</w:t>
      </w:r>
    </w:p>
    <w:p>
      <w:pPr>
        <w:pStyle w:val="Heading1"/>
        <w:rPr/>
      </w:pPr>
      <w:r>
        <w:rPr/>
        <w:t>Motivering</w:t>
      </w:r>
    </w:p>
    <w:p>
      <w:pPr>
        <w:pStyle w:val="Normal"/>
        <w:rPr/>
      </w:pPr>
      <w:r>
        <w:rPr/>
        <w:t>De senaste 20 åren har antalet serveringstillstånd mer än trefaldigats i Sverige. Idag har över 10 800 krogar tillstånd att servera alkohol i landet. Färre än 20 av dessa får varje år tillståndet återkallat för att de misskött ordning och nykterhet eller serverat alkohol till unga. Detta trots att det är väl styrkt att många krogar bryter mot alkohollagen varje vecka.</w:t>
      </w:r>
    </w:p>
    <w:p>
      <w:pPr>
        <w:pStyle w:val="Normaltindrag"/>
        <w:rPr/>
      </w:pPr>
      <w:r>
        <w:rPr/>
        <w:t>En klar majoritet, 64 procent, av de kommunala alkoholhandläggarna tycker att alkohollagen måste bli tydligare för att det ska bli lättare att återkalla tillstånd från krogar som serverar alkohol till berusade eller underåriga personer. Det visar en enkätundersökning bland landets kommunala alkoholhandläggare som IOGT-NTO har gjort i samarbete med Kommunala Alkoholhandläggares Förening, KAF.</w:t>
      </w:r>
    </w:p>
    <w:p>
      <w:pPr>
        <w:pStyle w:val="Normaltindrag"/>
        <w:rPr/>
      </w:pPr>
      <w:r>
        <w:rPr/>
        <w:t>Systemet med tillsynen och ingripanden mot serveringstillstånden fungerar inte idag med påföljden att våld och skadegörelse ökar. Ett av problemen som alkoholhandläggarna möter är att länsrätterna ofta gör en annan bedömning än kommunen när det gäller återkallande av tillstånd på grund av brister i ordning och nykterhet. Det är inte ovanligt att länsrätterna nöjer sig med en varning trots att handläggare, polis och andra lokala myndigheter ser tydliga skäl att återkalla tillståndet. I vissa fall är det kommunen som ser lätt på förseelser och låter krogägare behålla utskänkningstillstånd trots att det begåtts klara brott mot alkohollagen.</w:t>
      </w:r>
    </w:p>
    <w:p>
      <w:pPr>
        <w:pStyle w:val="Normaltindrag"/>
        <w:rPr/>
      </w:pPr>
      <w:r>
        <w:rPr/>
        <w:t>Därför är det angeläget att reglerna för serveringstillstånd ses över så att de blir tydligare och får en bättre efterlev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2</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känkning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40:00Z</dcterms:created>
  <dc:creator>Monika Karlsson</dc:creator>
  <dc:description>Nya formatmallshantering för förslag+urix bakåtkomp+könamn</dc:description>
  <cp:keywords>Motion2000 090923 1100 5.12</cp:keywords>
  <dc:language>en-US</dc:language>
  <cp:lastModifiedBy>dockonvert</cp:lastModifiedBy>
  <cp:lastPrinted>2009-12-23T09:36:00Z</cp:lastPrinted>
  <dcterms:modified xsi:type="dcterms:W3CDTF">2009-12-23T08:40:00Z</dcterms:modified>
  <cp:revision>2</cp:revision>
  <dc:subject>Utskänkningstillstånd</dc:subject>
  <dc:title>s78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37806842*</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9BA81920-75AE-4EF0-A312-CFA7D07ACB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52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So61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skänkningstillstå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skänkningstill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520069</vt:lpwstr>
  </property>
  <property fmtid="{D5CDD505-2E9C-101B-9397-08002B2CF9AE}" pid="50" name="nummer">
    <vt:lpwstr>612</vt:lpwstr>
  </property>
  <property fmtid="{D5CDD505-2E9C-101B-9397-08002B2CF9AE}" pid="51" name="partibeteckning">
    <vt:lpwstr>s</vt:lpwstr>
  </property>
  <property fmtid="{D5CDD505-2E9C-101B-9397-08002B2CF9AE}" pid="52" name="skuggnummer">
    <vt:lpwstr>3370</vt:lpwstr>
  </property>
  <property fmtid="{D5CDD505-2E9C-101B-9397-08002B2CF9AE}" pid="53" name="urixGuid">
    <vt:lpwstr>{596D332A-0B0E-40DA-9C6E-B1CDE450269C}</vt:lpwstr>
  </property>
  <property fmtid="{D5CDD505-2E9C-101B-9397-08002B2CF9AE}" pid="54" name="urixOrigin">
    <vt:lpwstr>091223 09:36:11.19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