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ra barns rätt till stöd och hjälp genom att FN:s barnkonvention har stöd i svensk lag.</w:t>
      </w:r>
      <w:r>
        <w:rPr>
          <w:vanish/>
          <w:highlight w:val="yellow"/>
        </w:rPr>
        <w:t>&gt;&gt;</w:t>
      </w:r>
    </w:p>
    <w:p>
      <w:pPr>
        <w:pStyle w:val="Heading1"/>
        <w:rPr/>
      </w:pPr>
      <w:r>
        <w:rPr/>
        <w:t>Motivering</w:t>
      </w:r>
    </w:p>
    <w:p>
      <w:pPr>
        <w:pStyle w:val="Normal"/>
        <w:rPr/>
      </w:pPr>
      <w:r>
        <w:rPr/>
        <w:t>Ofta ser vi hur barnen hamnar i kläm och far illa. Det har blivit väldigt tydligt i situationer där kvinnan har utsatts för olika typer av misshandel av barnens far och föräldrarna lever åtskilda men har delad vårdnad. När barnen då har behov av olika former av samhällets stödinsatser krävs att båda föräldrarna ger sitt medgivande till detta. I de fall där mannen, ofta för att utöva makt och kontroll, nekar till detta får barnen ingen hjälp. Det kan handla om kurator eller psykologinsatser, insatser från exempelvis brottsofferjourer eller annat som stöttar barnen i en svår situation.</w:t>
      </w:r>
    </w:p>
    <w:p>
      <w:pPr>
        <w:pStyle w:val="Normaltindrag"/>
        <w:rPr/>
      </w:pPr>
      <w:r>
        <w:rPr/>
        <w:t>År 1990 ratificerade Sverige FN:s barnkonvention och förband sig därmed att alltid se till barnets bästa. När barn nekas hjälp, därför att en av föräldrarna motsätter sig detta, är det inte att ha ett barnperspektiv och se till barnet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14:05:00Z</cp:lastPrinted>
  <dcterms:modified xsi:type="dcterms:W3CDTF">2011-02-24T08:30:00Z</dcterms:modified>
  <cp:revision>2</cp:revision>
  <dc:subject>FN:s barnkonvention i svensk lag</dc:subject>
  <dc:title>s7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2334556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83EC70CC-726A-46D6-A32A-6B173E022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00069</vt:lpwstr>
  </property>
  <property fmtid="{D5CDD505-2E9C-101B-9397-08002B2CF9AE}" pid="15" name="MotionarLista">
    <vt:lpwstr>Högman, Berit (S)\Johansson, Ann-Kristine (S)\Svantorp, Gunill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Gunilla Svantorp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So3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N:s barnkonvention i svensk l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 i svensk 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78040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272</vt:lpwstr>
  </property>
  <property fmtid="{D5CDD505-2E9C-101B-9397-08002B2CF9AE}" pid="53" name="urixGuid">
    <vt:lpwstr>{F14349B2-202B-4C1B-A49E-BA90B0689967}</vt:lpwstr>
  </property>
  <property fmtid="{D5CDD505-2E9C-101B-9397-08002B2CF9AE}" pid="54" name="urixOrigin">
    <vt:lpwstr>110224 09:23:23.19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