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iksdagsstyrelsen som sin mening vad som anförs i motionen om en förslagsbox för allmänheten.</w:t>
      </w:r>
      <w:r>
        <w:rPr>
          <w:vanish/>
          <w:highlight w:val="yellow"/>
        </w:rPr>
        <w:t>&gt;&gt;</w:t>
      </w:r>
    </w:p>
    <w:p>
      <w:pPr>
        <w:pStyle w:val="Heading1"/>
        <w:rPr/>
      </w:pPr>
      <w:r>
        <w:rPr/>
        <w:t>Motivering</w:t>
      </w:r>
    </w:p>
    <w:p>
      <w:pPr>
        <w:pStyle w:val="Normal"/>
        <w:rPr>
          <w:color w:val="000000"/>
        </w:rPr>
      </w:pPr>
      <w:r>
        <w:rPr>
          <w:color w:val="000000"/>
        </w:rPr>
        <w:t>Demokrati är inte en gång för alla vunnen, brukar det hävdas. Vi håller med. Demokratin måste erövras av varje generation.</w:t>
      </w:r>
    </w:p>
    <w:p>
      <w:pPr>
        <w:pStyle w:val="Normaltindrag"/>
        <w:rPr/>
      </w:pPr>
      <w:r>
        <w:rPr/>
        <w:t>Ur ett globalt perspektiv anses Sverige ligga i framkant när det gäller representativ demokrati och vi har ett system som bygger på att personer kandiderar genom politiska partier.</w:t>
      </w:r>
    </w:p>
    <w:p>
      <w:pPr>
        <w:pStyle w:val="Normaltindrag"/>
        <w:rPr/>
      </w:pPr>
      <w:r>
        <w:rPr/>
        <w:t>Sverige har en lagstiftning som ger medborgarna rätt att framföra sin uppfattning offentligt. Därutöver har vi under de senaste decennierna också skapat olika verktyg för att stärka medborgarnas möjligheter att påverka det representativa politiska systemet och samhällsutvecklingen. Många kommuner har öppnat upp för medborgarförslag som hanteras av kommunfullmäktige. Webbaserad synpunktshantering, dialogforum av olika slag och lokala folkomröstningar genomförs i en allt högre omfattning. Dessa verktyg vitaliserar och håller demokratin levande.</w:t>
      </w:r>
    </w:p>
    <w:p>
      <w:pPr>
        <w:pStyle w:val="Normaltindrag"/>
        <w:rPr/>
      </w:pPr>
      <w:r>
        <w:rPr/>
        <w:t>Medborgerligt engagemang är livsviktigt för demokratin. Oengagerade och tysta medborgare leder på motsvarande sätt till att demokratin försvagas. Det gäller kring lokala frågor men förstås i lika hög grad kring frågor av nationell och internationell betydelse.</w:t>
      </w:r>
    </w:p>
    <w:p>
      <w:pPr>
        <w:pStyle w:val="Normaltindrag"/>
        <w:rPr/>
      </w:pPr>
      <w:r>
        <w:rPr/>
        <w:t>Med dagens system har svenska folket ingen möjlighet att få medborgarförslag prövade på riksnivån. Det som erbjuds den enskilde medborgaren för att kunna påverka den nationella nivån är att på egen hand skapa relationer till riksdagsledamöter och/eller partier.</w:t>
      </w:r>
    </w:p>
    <w:p>
      <w:pPr>
        <w:pStyle w:val="Normaltindrag"/>
        <w:rPr/>
      </w:pPr>
      <w:r>
        <w:rPr/>
        <w:t>Detta är ett hinder för många människor och de flesta har ingen som helst levande relation till vare sig riksdagsledamöter eller partier. Dessutom kan det för många kännas obekvämt att kontakta ett visst parti.</w:t>
      </w:r>
    </w:p>
    <w:p>
      <w:pPr>
        <w:pStyle w:val="Normaltindrag"/>
        <w:rPr/>
      </w:pPr>
      <w:r>
        <w:rPr/>
        <w:t>Denna problematik kan mötas med införande av en förslagsbox för allmänheten. Förslag ska kunna skickas postledes och genom e-post. Boxen ska också kunna nås via webb. Därefter ska förslagen göras tillgängliga för alla riksdagsledamöter som själva kan avgöra om de vill driva frågan vidare inom ramen för riksdagens system.</w:t>
      </w:r>
    </w:p>
    <w:p>
      <w:pPr>
        <w:pStyle w:val="Normaltindrag"/>
        <w:rPr/>
      </w:pPr>
      <w:r>
        <w:rPr/>
        <w:t>Mot bakgrund av vad som ovan anförs föreslås att riksdagen tillkännager för riksdagsstyrelsen som sin mening vad som anförs i motionen om en förslagsbox för allmän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sabelle Dingizia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Magnus Ehrencrona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5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26</w:t>
    </w:r>
    <w:r>
      <w:rPr/>
      <w:fldChar w:fldCharType="end"/>
    </w:r>
  </w:p>
  <w:p>
    <w:pPr>
      <w:pStyle w:val="FSHNormalS5"/>
      <w:rPr/>
    </w:pPr>
    <w:r>
      <w:rPr/>
      <w:fldChar w:fldCharType="begin"/>
    </w:r>
    <w:r>
      <w:rPr/>
      <w:instrText xml:space="preserve"> DOCPROPERTY "MotionarText"</w:instrText>
    </w:r>
    <w:r>
      <w:rPr/>
      <w:fldChar w:fldCharType="separate"/>
    </w:r>
    <w:r>
      <w:rPr/>
      <w:t>av Esabelle Dingizia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lagsbox för allmänh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Heading2Char">
    <w:name w:val="Heading 2 Char"/>
    <w:basedOn w:val="Standardstycketeckensnitt"/>
    <w:qFormat/>
    <w:rPr>
      <w:sz w:val="27"/>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4:10: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2-12-05T15:00:00Z</cp:lastPrinted>
  <dcterms:modified xsi:type="dcterms:W3CDTF">2012-12-05T14:10:00Z</dcterms:modified>
  <cp:revision>2</cp:revision>
  <dc:subject>Förslagsbox för allmänheten</dc:subject>
  <dc:title>MP1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2611567292*</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E2EF2174-822C-4BA1-B79C-BA84E080873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15020069</vt:lpwstr>
  </property>
  <property fmtid="{D5CDD505-2E9C-101B-9397-08002B2CF9AE}" pid="15" name="MotionarLista">
    <vt:lpwstr>Dingizian, Esabelle (MP)\Pertoft, Mats (MP)\Ehrencrona, Magnu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sabelle Dingizian (MP), Mats Pertoft (MP), Magnus Ehrencrona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sabelle Dingizian m.fl. (MP)</vt:lpwstr>
  </property>
  <property fmtid="{D5CDD505-2E9C-101B-9397-08002B2CF9AE}" pid="24" name="Motionsnummer">
    <vt:lpwstr>K22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50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örslagsbox för allmänhete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örslagsbox för allmänhet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770080000015020069</vt:lpwstr>
  </property>
  <property fmtid="{D5CDD505-2E9C-101B-9397-08002B2CF9AE}" pid="50" name="nummer">
    <vt:lpwstr>226</vt:lpwstr>
  </property>
  <property fmtid="{D5CDD505-2E9C-101B-9397-08002B2CF9AE}" pid="51" name="partibeteckning">
    <vt:lpwstr>MP</vt:lpwstr>
  </property>
  <property fmtid="{D5CDD505-2E9C-101B-9397-08002B2CF9AE}" pid="52" name="skuggnummer">
    <vt:lpwstr>410</vt:lpwstr>
  </property>
  <property fmtid="{D5CDD505-2E9C-101B-9397-08002B2CF9AE}" pid="53" name="urixGuid">
    <vt:lpwstr>{51AEF452-7655-4CE3-9500-20DFC21F8060}</vt:lpwstr>
  </property>
  <property fmtid="{D5CDD505-2E9C-101B-9397-08002B2CF9AE}" pid="54" name="urixOrigin">
    <vt:lpwstr>121205 15:00:47.847</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