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4"/>
        </w:rPr>
        <w:t>vikten av att handikappade ungdomar bereds möjlighet att komma ut på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t angelägna i att samordna insatserna och att stora ansträngningar görs för att finna individuella och långsiktiga lösningar för att ge ungdomar med funktionshinder en meningsfull sysselsättning.</w:t>
      </w:r>
      <w:r>
        <w:rPr>
          <w:vanish/>
          <w:highlight w:val="yellow"/>
        </w:rPr>
        <w:t>&gt;&gt;</w:t>
      </w:r>
    </w:p>
    <w:p>
      <w:pPr>
        <w:pStyle w:val="Heading1"/>
        <w:rPr/>
      </w:pPr>
      <w:r>
        <w:rPr/>
        <w:t>Motivering</w:t>
      </w:r>
    </w:p>
    <w:p>
      <w:pPr>
        <w:pStyle w:val="Normal"/>
        <w:rPr/>
      </w:pPr>
      <w:r>
        <w:rPr/>
        <w:t>Vi har under det senaste året genomlevt den djupaste lågkonjunkturen och finanskrisen sedan 1930-talet. Regeringen har på många olika sätt arbetat för att dämpa lågkonjunkturens effekter, bl.a. genom utbildnings- och arbetsmarknadsinsatser.</w:t>
      </w:r>
    </w:p>
    <w:p>
      <w:pPr>
        <w:pStyle w:val="Normaltindrag"/>
        <w:rPr/>
      </w:pPr>
      <w:r>
        <w:rPr/>
        <w:t>Den stora arbetslösheten bland ungdomar är den största utmaningen, då en ungdom utan sysselsättning på kort tid kan mista såväl självförtroende som framtidstro. Det är därför av största vikt att följa upp de insatser som vidtagits och ha en beredskap för ytterligare insatser om de skulle vara otillräckliga.</w:t>
      </w:r>
    </w:p>
    <w:p>
      <w:pPr>
        <w:pStyle w:val="Normaltindrag"/>
        <w:rPr/>
      </w:pPr>
      <w:r>
        <w:rPr/>
        <w:t xml:space="preserve">En ungdomsgrupp som har det allra svårast att komma ut på arbetsmarknaden, inte minst i lågkonjunkturtider, är de handikappade ungdomarna. </w:t>
      </w:r>
    </w:p>
    <w:p>
      <w:pPr>
        <w:pStyle w:val="Normaltindrag"/>
        <w:rPr/>
      </w:pPr>
      <w:r>
        <w:rPr/>
        <w:t xml:space="preserve">Regeringen satsar ca 20 miljarder kronor på insatser för personer med funktionsnedsättning, med Arbetsförmedlingen som sektorsansvarig. I denna summa inkluderas den andel av nystartsjobben som personer med funktionsnedsättning har fått. </w:t>
      </w:r>
    </w:p>
    <w:p>
      <w:pPr>
        <w:pStyle w:val="Normaltindrag"/>
        <w:rPr/>
      </w:pPr>
      <w:r>
        <w:rPr/>
        <w:t>Detta är givetvis bra, tillsammans med den extra miljard över tre år som anslagits till lönebidrags- och Samhallsanställningar.</w:t>
      </w:r>
    </w:p>
    <w:p>
      <w:pPr>
        <w:pStyle w:val="Normaltindrag"/>
        <w:rPr/>
      </w:pPr>
      <w:r>
        <w:rPr/>
        <w:t>Det strategiska stödet för funktionsnedsatta samt rehabilitering i jobb- och utvecklingsgarantin för personer med funktionsnedsättning kommer också att vara ett stöd för många.</w:t>
      </w:r>
    </w:p>
    <w:p>
      <w:pPr>
        <w:pStyle w:val="Normaltindrag"/>
        <w:rPr/>
      </w:pPr>
      <w:r>
        <w:rPr/>
        <w:t>Det är emellertid oerhört angeläget att samordna insatserna samt att stora ansträngningar görs för att finna individuella och långsiktiga lösningar för att ge dessa ungdomar en meningsfull sysselsättning. För kortvariga insatser och anställningar kan för många ungdomar med funktionshinder skapa oro och ångest.</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6</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ade ungdomars möjlighet att komma ut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0:00Z</dcterms:created>
  <dc:creator>Avni Dervishi</dc:creator>
  <dc:description>Nya formatmallshantering för förslag+urix bakåtkomp+könamn</dc:description>
  <cp:keywords>Motion2000 090923 1100 5.12</cp:keywords>
  <dc:language>en-US</dc:language>
  <cp:lastModifiedBy>dockonvert</cp:lastModifiedBy>
  <cp:lastPrinted>2010-01-18T14:40:00Z</cp:lastPrinted>
  <dcterms:modified xsi:type="dcterms:W3CDTF">2010-01-18T13:50:00Z</dcterms:modified>
  <cp:revision>2</cp:revision>
  <dc:subject>Handikappade ungdomars möjlighet att komma ut på arbetsmarknaden</dc:subject>
  <dc:title>fp1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90224411*</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DD96E833-33B4-497F-B8CB-7AE6CBDFCE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51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A336</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1</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Handikappade ungdomars möjlighet att komma ut på arbetsmarknad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andikappade ungdomars möjlighet att komma ut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1510069</vt:lpwstr>
  </property>
  <property fmtid="{D5CDD505-2E9C-101B-9397-08002B2CF9AE}" pid="50" name="nummer">
    <vt:lpwstr>336</vt:lpwstr>
  </property>
  <property fmtid="{D5CDD505-2E9C-101B-9397-08002B2CF9AE}" pid="51" name="partibeteckning">
    <vt:lpwstr>fp</vt:lpwstr>
  </property>
  <property fmtid="{D5CDD505-2E9C-101B-9397-08002B2CF9AE}" pid="52" name="skuggnummer">
    <vt:lpwstr>2535</vt:lpwstr>
  </property>
  <property fmtid="{D5CDD505-2E9C-101B-9397-08002B2CF9AE}" pid="53" name="urixGuid">
    <vt:lpwstr>{83C5595A-57F1-47B2-BF84-96858015E0B5}</vt:lpwstr>
  </property>
  <property fmtid="{D5CDD505-2E9C-101B-9397-08002B2CF9AE}" pid="54" name="urixOrigin">
    <vt:lpwstr>100118 14:42:03.867</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