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nationell kostnadsersättning vid fördyrade livsmedelskostnader på grund av sjukdom.</w:t>
      </w:r>
      <w:r>
        <w:rPr>
          <w:vanish/>
          <w:highlight w:val="yellow"/>
        </w:rPr>
        <w:t>&gt;&gt;</w:t>
      </w:r>
    </w:p>
    <w:p>
      <w:pPr>
        <w:pStyle w:val="Heading1"/>
        <w:rPr/>
      </w:pPr>
      <w:r>
        <w:rPr/>
        <w:t>Motivering</w:t>
      </w:r>
    </w:p>
    <w:p>
      <w:pPr>
        <w:pStyle w:val="Normal"/>
        <w:rPr/>
      </w:pPr>
      <w:r>
        <w:rPr/>
        <w:t>Celiaki (glutenintolerans) är en kronisk sjukdom som orsakas av överkänslighet mot gluten och leder till skada på tunntarmen. Gluten är ett protein i vete, råg och korn som personer med celiaki inte tål. Man räknar med att 1 procent i Sverige har celiaki, glutenintolerans. Att köpa glutenfria produkter i våra matvaruaffärer kostar mycket mer än att köpa produkter som innehåller gluten. Detta innebär att glutenintoleranta har mycket högre kostnader för mat. Kostnadsbidragen skiljer sig väldigt mycket beroende på var man bor och många får ingen ersättning alls. Jag vill att regeringen ser över möjligheten att införa en nationell kostnadsersättning vid fördyrade livsmedelskostnader på grund av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4</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kostnadsersättning vid fördyrade livsmedelskostnader på grund av sjuk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0:00Z</dcterms:created>
  <dc:creator>Ingela Nilsson</dc:creator>
  <dc:description>AD-ändringar</dc:description>
  <cp:keywords>Motion2000 130522:1400 v6.06</cp:keywords>
  <dc:language>en-US</dc:language>
  <cp:lastModifiedBy>dockonvert</cp:lastModifiedBy>
  <cp:lastPrinted>2013-12-09T12:57:00Z</cp:lastPrinted>
  <dcterms:modified xsi:type="dcterms:W3CDTF">2013-12-09T12:00:00Z</dcterms:modified>
  <cp:revision>2</cp:revision>
  <dc:subject>Nationell kostnadsersättning vid fördyrade livsmedelskostnader på grund av sjukdom</dc:subject>
  <dc:title>S19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57551465*</vt:lpwstr>
  </property>
  <property fmtid="{D5CDD505-2E9C-101B-9397-08002B2CF9AE}" pid="7" name="DeladMotion">
    <vt:lpwstr>nej</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4D1EE8C1-67AD-4416-89F6-03AAB3153F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24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So5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Nationell kostnadsersättning vid fördyrade livsmedelskostnader på grund av sjukdom</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kostnadsersättning vid fördyrade livsmedelskostnader på grund av sjukdo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240069</vt:lpwstr>
  </property>
  <property fmtid="{D5CDD505-2E9C-101B-9397-08002B2CF9AE}" pid="50" name="nummer">
    <vt:lpwstr>514</vt:lpwstr>
  </property>
  <property fmtid="{D5CDD505-2E9C-101B-9397-08002B2CF9AE}" pid="51" name="partibeteckning">
    <vt:lpwstr>S</vt:lpwstr>
  </property>
  <property fmtid="{D5CDD505-2E9C-101B-9397-08002B2CF9AE}" pid="52" name="skuggnummer">
    <vt:lpwstr>2222</vt:lpwstr>
  </property>
  <property fmtid="{D5CDD505-2E9C-101B-9397-08002B2CF9AE}" pid="53" name="urixGuid">
    <vt:lpwstr>{92052E1B-B872-41F8-8ACD-6F5E02CE0661}</vt:lpwstr>
  </property>
  <property fmtid="{D5CDD505-2E9C-101B-9397-08002B2CF9AE}" pid="54" name="urixOrigin">
    <vt:lpwstr>131209 12:57:18.98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