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ehovet av en nationell översyn för att trygga såväl en säker vattenförsörjning som säkra avloppssystem samt av att ta fram gemensamma riktlinjer för hela land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nligt lagen om allmänna vattentjänster ansvarar kommunerna för sina invånares försörjning när det gäller vatten och avlopp inom tätbebyggda områden. Gränserna för VA-verkens områdesansvar fastställs av kommunfullmäktige och verksamheten är nästan helt finansierad genom brukarnas VA-avgifter.</w:t>
      </w:r>
    </w:p>
    <w:p>
      <w:pPr>
        <w:pStyle w:val="Normaltindrag"/>
        <w:rPr/>
      </w:pPr>
      <w:r>
        <w:rPr/>
        <w:t>Den pågående och framtida klimatförändringen i vårt land kan leda till mer och intensivare nederbörd. Det är något som i förlängningen leder till ökad risk för översvämningar, ras, skred och erosion. Detta ökar risken för att våra tekniska försörjningssystem, inklusive VA-näten och därmed vattenförsörjningen, drabbas hårt i framtiden. Det har Klimat- och sårbarhetsutredningen varnat för i sitt betänkande till regeringen. Det är därför angeläget att vi skyndsamt beslutar hur vi i möjligaste mån kan skydda Sveriges vattenförsörjning och våra fastigheter mot dessa risker.</w:t>
      </w:r>
    </w:p>
    <w:p>
      <w:pPr>
        <w:pStyle w:val="Normaltindrag"/>
        <w:rPr/>
      </w:pPr>
      <w:r>
        <w:rPr/>
        <w:t>De senaste årens regnoväder och översvämningar har orsakat problem när det gäller VA-näten i många av Sveriges kommuner. Dagvattenledningar har svämmat över och orsakat skador i enskilda fastigheter. Många av de skador och problem som uppstått har orsakats av att VA-ledningar är gamla och bristfälliga. Försäkringsbolagen vägrar att ersätta fastighetsägare då kommunernas VA-nät är bristfälliga. Det finns alltså ett behov av att se över och reparera de kommunala vatten- och avloppsnäten. Det behövs riktlinjer för kommunala VA-nät som är lika över hela landet och som motsvarar de behov som finns med hänsyn till klimatförändringar.</w:t>
      </w:r>
    </w:p>
    <w:p>
      <w:pPr>
        <w:pStyle w:val="Normaltindrag"/>
        <w:rPr/>
      </w:pPr>
      <w:r>
        <w:rPr/>
        <w:t>Därför kan man inte lämna över till kommunerna att, var och en för sig, finna lösningar. Problemet är i grunden en nationell fråga och kommunernas VA-nät är bara en del i denna mer omfattande fråga.</w:t>
      </w:r>
    </w:p>
    <w:p>
      <w:pPr>
        <w:pStyle w:val="Normaltindrag"/>
        <w:rPr/>
      </w:pPr>
      <w:r>
        <w:rPr/>
        <w:t>Med anledning av det ovan anförda är det angeläget att det snarast inleds en nationell översyn för att trygga såväl en säker vattenförsörjning som säkra avloppssystem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septem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Phia Ander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Ann-Kristine Johan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3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216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3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Phia Andersson och Ann-Kristine Johan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Nationell översyn av VA-näte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20:00Z</dcterms:created>
  <dc:creator>sa1209aa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1-22T11:12:00Z</cp:lastPrinted>
  <dcterms:modified xsi:type="dcterms:W3CDTF">2012-11-22T10:20:00Z</dcterms:modified>
  <cp:revision>2</cp:revision>
  <dc:subject>Nationell översyn av VA-nätet</dc:subject>
  <dc:title>S321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2725077572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6AFF9B4-0029-4E56-9735-565EDF2BA25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83000321620069</vt:lpwstr>
  </property>
  <property fmtid="{D5CDD505-2E9C-101B-9397-08002B2CF9AE}" pid="15" name="MotionarLista">
    <vt:lpwstr>Andersson, Phia (S)\Johansson, Ann-Kristin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Phia Andersson (S), Ann-Kristine Johan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Phia Andersson och Ann-Kristine Johansson (S)</vt:lpwstr>
  </property>
  <property fmtid="{D5CDD505-2E9C-101B-9397-08002B2CF9AE}" pid="24" name="Motionsnummer">
    <vt:lpwstr>C238</vt:lpwstr>
  </property>
  <property fmtid="{D5CDD505-2E9C-101B-9397-08002B2CF9AE}" pid="25" name="NotesUID">
    <vt:lpwstr>tonechka.turkyilmaz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2162</vt:lpwstr>
  </property>
  <property fmtid="{D5CDD505-2E9C-101B-9397-08002B2CF9AE}" pid="29" name="PersonGUIDs">
    <vt:lpwstr>PersonGUIDs</vt:lpwstr>
  </property>
  <property fmtid="{D5CDD505-2E9C-101B-9397-08002B2CF9AE}" pid="30" name="ReservUID">
    <vt:lpwstr>ta0109aa</vt:lpwstr>
  </property>
  <property fmtid="{D5CDD505-2E9C-101B-9397-08002B2CF9AE}" pid="31" name="RubrikSvar">
    <vt:lpwstr>Nationell översyn av VA-näte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v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septem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Nationell översyn av VA-näte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S</vt:lpwstr>
  </property>
  <property fmtid="{D5CDD505-2E9C-101B-9397-08002B2CF9AE}" pid="46" name="avsändar-e-post">
    <vt:lpwstr>tonechka.turkyilmaz@riksdagen.se</vt:lpwstr>
  </property>
  <property fmtid="{D5CDD505-2E9C-101B-9397-08002B2CF9AE}" pid="47" name="datum">
    <vt:lpwstr>120926</vt:lpwstr>
  </property>
  <property fmtid="{D5CDD505-2E9C-101B-9397-08002B2CF9AE}" pid="48" name="dokumenttyp">
    <vt:lpwstr>motion</vt:lpwstr>
  </property>
  <property fmtid="{D5CDD505-2E9C-101B-9397-08002B2CF9AE}" pid="49" name="id">
    <vt:lpwstr>20122013000000000083000321620069</vt:lpwstr>
  </property>
  <property fmtid="{D5CDD505-2E9C-101B-9397-08002B2CF9AE}" pid="50" name="nummer">
    <vt:lpwstr>238</vt:lpwstr>
  </property>
  <property fmtid="{D5CDD505-2E9C-101B-9397-08002B2CF9AE}" pid="51" name="partibeteckning">
    <vt:lpwstr>S</vt:lpwstr>
  </property>
  <property fmtid="{D5CDD505-2E9C-101B-9397-08002B2CF9AE}" pid="52" name="skuggnummer">
    <vt:lpwstr>592</vt:lpwstr>
  </property>
  <property fmtid="{D5CDD505-2E9C-101B-9397-08002B2CF9AE}" pid="53" name="urixGuid">
    <vt:lpwstr>{E23449DF-1284-47FD-8DF2-3F5B2ABE708B}</vt:lpwstr>
  </property>
  <property fmtid="{D5CDD505-2E9C-101B-9397-08002B2CF9AE}" pid="54" name="urixOrigin">
    <vt:lpwstr>121122 11:12:36.485</vt:lpwstr>
  </property>
  <property fmtid="{D5CDD505-2E9C-101B-9397-08002B2CF9AE}" pid="55" name="urixVersion">
    <vt:lpwstr>4.6.0.0</vt:lpwstr>
  </property>
  <property fmtid="{D5CDD505-2E9C-101B-9397-08002B2CF9AE}" pid="56" name="utskottsbeteckning">
    <vt:lpwstr>C</vt:lpwstr>
  </property>
  <property fmtid="{D5CDD505-2E9C-101B-9397-08002B2CF9AE}" pid="57" name="version">
    <vt:lpwstr>mot2000_603_2012-09-26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