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ättvis skatt för pensionär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år pension är en intjänad lön, som vi får ut i efterskott. Vår arbetsgivare och vi själva har under våra produktiva år betalat viss avgift för att säkerställa vår pension. Sverige är ett av få länder i världen, där pensionärer betalar mer i skatt än övriga medborgare. I Norge har pensionärer en lägre skatteskala. Den högre skatten är särskilt kännbar för många med låga pensioner, eftersom pensionärerna betydligt har halkat efter andra löntagare vad gäller reallöneökning.</w:t>
      </w:r>
    </w:p>
    <w:p>
      <w:pPr>
        <w:pStyle w:val="Normaltindrag"/>
        <w:rPr/>
      </w:pPr>
      <w:r>
        <w:rPr/>
        <w:t>Dagens pensionsöverenskommelse är en överenskommelse mellan fem partier i riksdagen.</w:t>
      </w:r>
    </w:p>
    <w:p>
      <w:pPr>
        <w:pStyle w:val="Normaltindrag"/>
        <w:rPr/>
      </w:pPr>
      <w:r>
        <w:rPr/>
        <w:t>När pensionssystemet reformerades avskaffades det särskilda grundavdraget för folkpensionärer. Ett viktigt skäl för detta var att pension skulle beskattas som en vanlig inkomst. Men i och med att regeringens jobbskatteavdrag inte gäller för pensionärer, gäller inte heller längre principen om lika skatt för samma inkomst. Pensionärer betalar idag mer i skatt än löntagare med samma inkomst.</w:t>
      </w:r>
    </w:p>
    <w:p>
      <w:pPr>
        <w:pStyle w:val="Normaltindrag"/>
        <w:rPr/>
      </w:pPr>
      <w:r>
        <w:rPr/>
        <w:t>Den borgerliga regeringen och riksdagsmajoriteten har skapat en klyfta mellan pensionärerna och de förvärvsarbetande. Denna skillnad i beskattning av pension och lön kan inte accepteras, utan måste avskaff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sak Fro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tarina Köhle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sak From och Katarina Köhl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vis skatt för pensionär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4T08:47:00Z</cp:lastPrinted>
  <dcterms:modified xsi:type="dcterms:W3CDTF">2011-01-24T07:50:00Z</dcterms:modified>
  <cp:revision>2</cp:revision>
  <dc:subject>Rättvis skatt för pensionärer</dc:subject>
  <dc:title>s3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79931894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4BCA57F-599D-4AB9-9BD1-1B97B6B0E50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290069</vt:lpwstr>
  </property>
  <property fmtid="{D5CDD505-2E9C-101B-9397-08002B2CF9AE}" pid="15" name="MotionarLista">
    <vt:lpwstr>From, Isak (S)\Köhler, Kat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sak From (S), Katarina Köhl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sak From och Katarina Köhler (S)</vt:lpwstr>
  </property>
  <property fmtid="{D5CDD505-2E9C-101B-9397-08002B2CF9AE}" pid="24" name="Motionsnummer">
    <vt:lpwstr>Sk424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29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Rättvis skatt för pensionär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vis skatt för pensionär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290069</vt:lpwstr>
  </property>
  <property fmtid="{D5CDD505-2E9C-101B-9397-08002B2CF9AE}" pid="50" name="nummer">
    <vt:lpwstr>424</vt:lpwstr>
  </property>
  <property fmtid="{D5CDD505-2E9C-101B-9397-08002B2CF9AE}" pid="51" name="partibeteckning">
    <vt:lpwstr>S</vt:lpwstr>
  </property>
  <property fmtid="{D5CDD505-2E9C-101B-9397-08002B2CF9AE}" pid="52" name="skuggnummer">
    <vt:lpwstr>2828</vt:lpwstr>
  </property>
  <property fmtid="{D5CDD505-2E9C-101B-9397-08002B2CF9AE}" pid="53" name="urixGuid">
    <vt:lpwstr>{C91E9ACA-AD78-41E1-893C-64E6E76C2F90}</vt:lpwstr>
  </property>
  <property fmtid="{D5CDD505-2E9C-101B-9397-08002B2CF9AE}" pid="54" name="urixOrigin">
    <vt:lpwstr>110124 08:47:05.853</vt:lpwstr>
  </property>
  <property fmtid="{D5CDD505-2E9C-101B-9397-08002B2CF9AE}" pid="55" name="urixVersion">
    <vt:lpwstr>4.1.1.7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