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skning i flyktingrätt med fokus på barnfrågor.</w:t>
      </w:r>
      <w:r>
        <w:rPr>
          <w:vanish/>
          <w:highlight w:val="yellow"/>
        </w:rPr>
        <w:t>&gt;&gt;</w:t>
      </w:r>
    </w:p>
    <w:p>
      <w:pPr>
        <w:pStyle w:val="Heading1"/>
        <w:rPr/>
      </w:pPr>
      <w:r>
        <w:rPr/>
        <w:t>Motivering</w:t>
      </w:r>
    </w:p>
    <w:p>
      <w:pPr>
        <w:pStyle w:val="Normal"/>
        <w:rPr/>
      </w:pPr>
      <w:r>
        <w:rPr/>
        <w:t>Enligt FN:s barnkonvention ska samtliga beslut som rör barn fattas med barnets bästa för ögonen. I diskussioner om barn i utlänningsärenden saknas det ofta bra kunskapsunderlag för att göra en bedömning utifrån barnets bästa. I flera fall när det exempelvis gäller ensamkommande eller apatiska flyktingbarn gör migrationsdomstolarna olika bedömningar och därmed försämras rättssäkerheten för dessa redan utsatta barn.</w:t>
      </w:r>
    </w:p>
    <w:p>
      <w:pPr>
        <w:pStyle w:val="Normaltindrag"/>
        <w:rPr/>
      </w:pPr>
      <w:r>
        <w:rPr/>
        <w:t>Forskning i flyktingrätt med fokus på barnfrågor kommer i ett längre perspektiv att ge bättre beslutsunderlag och ge asylprocessen samma transparens och rättssäkerhet som andra delar av det svenska rättsväsendet. Denna forskning kan även generera kunskap som kan komma barn i andra länder till nytta. Denna typ av forskning kan inte heller enbart äga rum inom ramen för Migrationsverket, utan måste även bedrivas från fler håll. Regeringen bör därför på olika sätt verka för att öka kunskaperna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 flykting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sl0405aa</dc:creator>
  <dc:description>Versal/gemen i partibeteckning. Gemen i tryck för 0910, versal för 1011 och nyare</dc:description>
  <cp:keywords>Motion2000 100701 1830 5.20</cp:keywords>
  <dc:language>en-US</dc:language>
  <cp:lastModifiedBy>dockonvert</cp:lastModifiedBy>
  <cp:lastPrinted>2010-10-30T11:25:00Z</cp:lastPrinted>
  <dcterms:modified xsi:type="dcterms:W3CDTF">2010-10-30T09:30:00Z</dcterms:modified>
  <cp:revision>2</cp:revision>
  <dc:subject>Forskning i flyktingrä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1411906*</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F154A3FD-2B4C-4FC4-BD0E-CF261F9EA0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02</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orskning i flyktingrät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 i flykting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70100000005120069</vt:lpwstr>
  </property>
  <property fmtid="{D5CDD505-2E9C-101B-9397-08002B2CF9AE}" pid="50" name="nummer">
    <vt:lpwstr>202</vt:lpwstr>
  </property>
  <property fmtid="{D5CDD505-2E9C-101B-9397-08002B2CF9AE}" pid="51" name="partibeteckning">
    <vt:lpwstr>KD</vt:lpwstr>
  </property>
  <property fmtid="{D5CDD505-2E9C-101B-9397-08002B2CF9AE}" pid="52" name="skuggnummer">
    <vt:lpwstr>22</vt:lpwstr>
  </property>
  <property fmtid="{D5CDD505-2E9C-101B-9397-08002B2CF9AE}" pid="53" name="urixGuid">
    <vt:lpwstr>{2D5F27C2-CA6C-43EF-BFFE-97363BAED572}</vt:lpwstr>
  </property>
  <property fmtid="{D5CDD505-2E9C-101B-9397-08002B2CF9AE}" pid="54" name="urixOrigin">
    <vt:lpwstr>101030 11:25:32.864</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