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öjligheten att se över jaktlagstiftningen i syfte att tillåta en ökad jakt på vildsv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förenkla reglerna för hantering av vildsvinsprodu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begära undantag från EU:s fågeldirektiv och införa allmän jakttid på kor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ndersöka möjligheten att införa åteljakt på björn.</w:t>
      </w:r>
      <w:r>
        <w:rPr>
          <w:vanish/>
          <w:highlight w:val="yellow"/>
        </w:rPr>
        <w:t>&gt;&gt;</w:t>
      </w:r>
    </w:p>
    <w:p>
      <w:pPr>
        <w:pStyle w:val="Heading1"/>
        <w:rPr/>
      </w:pPr>
      <w:r>
        <w:rPr/>
        <w:t>Motivering</w:t>
      </w:r>
    </w:p>
    <w:p>
      <w:pPr>
        <w:pStyle w:val="Normal"/>
        <w:rPr/>
      </w:pPr>
      <w:r>
        <w:rPr/>
        <w:t>Vildsvinsstammen ökar alltmer och medför stora skador på lantbruket, naturen och trädgårdar samt orsakar trafikolyckor. De är svårjagade och mycket försiktiga när de söker föda. De har dessutom bra minne, vilket gör att det är få individer som kan skjutas vid samma åtelplats. Därtill kan de få två kullar per år, vilket gör att flocken ökar mycket snabbt i storlek.</w:t>
      </w:r>
    </w:p>
    <w:p>
      <w:pPr>
        <w:pStyle w:val="Normaltindrag"/>
        <w:rPr/>
      </w:pPr>
      <w:r>
        <w:rPr/>
        <w:t>För att inte tappa kontrollen över vildsvinens utbredning och snabba förökning måste vi omgående se över jaktreglerna för att öka avskjutningen ytterligare. Lantbrukare ska kunna skydda sina grödor utan inskränkningar. Kraftfullare åtgärder behövs för att reglera vildsvinsstammen effektivt. Det bör därför göras en översyn av möjligheten till ökad jakt på vildsvin.</w:t>
      </w:r>
    </w:p>
    <w:p>
      <w:pPr>
        <w:pStyle w:val="Normaltindrag"/>
        <w:rPr/>
      </w:pPr>
      <w:r>
        <w:rPr/>
        <w:t>I dagsläget är reglerna för hantering av vildsvinskött många och kräver mycket av jägaren. För vildsvin gäller fler undersökningar och intyg än för annat viltkött, vilket är bra för livsmedelssäkerheten. Men det riskerar att göra att vildsvinsjakt kan upplevas som komplicerat och att jägarna därmed avstår. Det måste därför bli enklare att hantera ett skjutet vildsvin.</w:t>
      </w:r>
    </w:p>
    <w:p>
      <w:pPr>
        <w:pStyle w:val="Normaltindrag"/>
        <w:rPr/>
      </w:pPr>
      <w:r>
        <w:rPr/>
        <w:t>Jägare kan i vissa fall leverera viltkött direkt till konsumenter, butiker och restauranger utan att det har undersökts av veterinär. Det är något som dock inte gäller vildsvin. Detta bör förändras. Problemet har uppmärksammats, vilket är positivt, och Livsmedelsverket har tidigare lämnat förslag på nya regler som skulle förenkla hanteringen och försäljningen av vildsvinskött för enskilda jägare.</w:t>
      </w:r>
    </w:p>
    <w:p>
      <w:pPr>
        <w:pStyle w:val="Normaltindrag"/>
        <w:rPr/>
      </w:pPr>
      <w:r>
        <w:rPr/>
        <w:t>Men de nya förslag som Livsmedelsverket kommit med innehåller tiotalet föreskrifter och riskerar att skapa mycket extraarbete för jägaren som då möjligen avstår från att skjuta fler vildsvin eftersom kontrollproceduren för försäljning fortfarande är omfattande. För att minska de skador som vildsvin för med sig på skog, jordbruk och i trafiken måste det bli enklare och mer lönsamt för jägarna att sälja vildsvinskött. Därför bör möjligheten att förenkla reglerna för hantering av vildsvinsprodukter ses över.</w:t>
      </w:r>
    </w:p>
    <w:p>
      <w:pPr>
        <w:pStyle w:val="Normaltindrag"/>
        <w:rPr/>
      </w:pPr>
      <w:r>
        <w:rPr/>
        <w:t>Innan Sverige gick med i EU hade vi möjlighet att jaga korp och därmed hålla nere stammen på en mer rimlig nivå. Även om det nu finns möjlighet att bedriva skyddsjakt så är inte detta tillräckligt då korpen gör stor skada på övrigt vilt och på många tamboskap. Korpen är ett mycket svårjagat vilt och därför bör tillfällena att kunna skjuta fler korpar utökas till en allmän jakttid på korp. Därför bör Sverige undersöka möjligheterna att få undantag från EU:s fågeldirektiv, för att kunna öka avskjutningen av korpar.</w:t>
      </w:r>
    </w:p>
    <w:p>
      <w:pPr>
        <w:pStyle w:val="Normaltindrag"/>
        <w:rPr/>
      </w:pPr>
      <w:r>
        <w:rPr/>
        <w:t>Björnstammen ökar i Sverige men björnen är ett svårjagat vilt. För att kunna hålla viltstammen på en rimlig nivå bör man undersöka möjligheterna att tillåta åteljakt på bjö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jakt på vildsvin, korp och bj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8: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1T08:14:00Z</cp:lastPrinted>
  <dcterms:modified xsi:type="dcterms:W3CDTF">2012-11-14T11:58:00Z</dcterms:modified>
  <cp:revision>2</cp:revision>
  <dc:subject>Utökad jakt på vildsvin, korp och björn</dc:subject>
  <dc:title>M1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5666899*</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B65F907-4A39-417D-952B-2585FFB09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3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3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Utökad jakt på vildsvin, korp och björ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ökad jakt på vildsvin, korp och bjö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36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303</vt:lpwstr>
  </property>
  <property fmtid="{D5CDD505-2E9C-101B-9397-08002B2CF9AE}" pid="53" name="urixGuid">
    <vt:lpwstr>{7792FE49-85BA-4DD7-96BC-6EE5D68D9129}</vt:lpwstr>
  </property>
  <property fmtid="{D5CDD505-2E9C-101B-9397-08002B2CF9AE}" pid="54" name="urixOrigin">
    <vt:lpwstr>121111 08:14:36.74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