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vakningsföretag.</w:t>
      </w:r>
      <w:r>
        <w:rPr>
          <w:vanish/>
          <w:highlight w:val="yellow"/>
        </w:rPr>
        <w:t>&gt;&gt;</w:t>
      </w:r>
    </w:p>
    <w:p>
      <w:pPr>
        <w:pStyle w:val="Heading1"/>
        <w:rPr/>
      </w:pPr>
      <w:r>
        <w:rPr/>
        <w:t>Motivering</w:t>
      </w:r>
    </w:p>
    <w:p>
      <w:pPr>
        <w:pStyle w:val="Normal"/>
        <w:rPr/>
      </w:pPr>
      <w:r>
        <w:rPr/>
        <w:t>Ett bevakningsföretag är ett företag som yrkesmässigt bevakar andras egendom, bevakar enskilda personer eller tillhandahåller bevakning av kontanter i samband med transport. Ett bevakningsföretag ansöker om auktorisering och kan efter prövning beviljas ett sådant.</w:t>
      </w:r>
    </w:p>
    <w:p>
      <w:pPr>
        <w:pStyle w:val="Normaltindrag"/>
        <w:rPr/>
      </w:pPr>
      <w:r>
        <w:rPr/>
        <w:t>Ett bevakningsföretag kan även fråntas sin auktorisering om man finner att bevakningsföretaget inte uppfyller sina åtaganden, bland annat till aktuell länsstyrelse, och till dem lämnar redovisning av verksamheten för föregående år. Jag tror därför att det kan behövas en översyn av hur olika länsstyrelser tillämpar lagen. I för många fall har det förekommit att bevakningsföretag har anställt personer som inte skött sitt uppdrag på rätt sätt och där, även om bevakningsföretaget inte som sådant var ansvarigt, onekligen anställt personer med till exempel kriminellt förflu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5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ering av bevakni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25:00Z</cp:lastPrinted>
  <dcterms:modified xsi:type="dcterms:W3CDTF">2011-12-09T15:30:00Z</dcterms:modified>
  <cp:revision>2</cp:revision>
  <dc:subject>Auktorisering av bevakningsföretag</dc:subject>
  <dc:title>M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46931363*</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9C2D6527-1895-43B9-9CAC-330F074067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1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53</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13</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Auktorisering av bevakningsföretag</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uktorisering av bevaknings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13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231</vt:lpwstr>
  </property>
  <property fmtid="{D5CDD505-2E9C-101B-9397-08002B2CF9AE}" pid="53" name="urixGuid">
    <vt:lpwstr>{5847A22A-AE30-4D4A-93FA-8AD9916C3407}</vt:lpwstr>
  </property>
  <property fmtid="{D5CDD505-2E9C-101B-9397-08002B2CF9AE}" pid="54" name="urixOrigin">
    <vt:lpwstr>111209 16:25:44.54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4</vt:lpwstr>
  </property>
  <property fmtid="{D5CDD505-2E9C-101B-9397-08002B2CF9AE}" pid="58" name="Överföringar">
    <vt:r8>1</vt:r8>
  </property>
  <property fmtid="{D5CDD505-2E9C-101B-9397-08002B2CF9AE}" pid="59" name="årsuppgift">
    <vt:lpwstr>201112</vt:lpwstr>
  </property>
</Properties>
</file>