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hetlig moms för privata simskolor för barn.</w:t>
      </w:r>
      <w:r>
        <w:rPr>
          <w:vanish/>
          <w:highlight w:val="yellow"/>
        </w:rPr>
        <w:t>&gt;&gt;</w:t>
      </w:r>
    </w:p>
    <w:p>
      <w:pPr>
        <w:pStyle w:val="Heading1"/>
        <w:rPr/>
      </w:pPr>
      <w:r>
        <w:rPr/>
        <w:t>Motivering</w:t>
      </w:r>
    </w:p>
    <w:p>
      <w:pPr>
        <w:pStyle w:val="Normal"/>
        <w:rPr/>
      </w:pPr>
      <w:r>
        <w:rPr/>
        <w:t>Drunkning är den vanligaste dödsorsaken bland små barn. Störst är risken i åldern 1–4 år. Trots detta har momsen på babysim och simskolor för barn upp till fem år höjts från 6 procent till 25 procent. Momsen på simskolor för barn från 5 år och uppåt ligger däremot kvar på 6 procent. Motiveringen från Skatteverket är att simskolor för små barn handlar om plask och lek och är ”rekreation”, inte idrott. (Momssatsen på idrott är 6 procent, momssatsen på rekreation 25 procent.). Det finns inget belägg för detta påstående. Tvärtom så innehåller både babysim och simskola för små barn moment som handlar om grundläggande simträning och överlevnadsstrategier om man hamnar i djupt vatten.</w:t>
      </w:r>
    </w:p>
    <w:p>
      <w:pPr>
        <w:pStyle w:val="Normaltindrag"/>
        <w:rPr/>
      </w:pPr>
      <w:r>
        <w:rPr/>
        <w:t>Simträning för små barn kan aldrig ersätta vuxentillsyn. Men det kan öka överlevnadschanserna i en kritisk situation. Studien ”Association between Swimming Lessons and Drowning in Childhood” (2009) visar att ett strukturerat simprogram kan minska risken att drunkna med upp till 88 procent för barn under 5 år. Babysim och småbarnssimskola ger vattenvana som minskar risken att barnet får panik i vattnet, vilket kan leda till drunkning även i grunt vatten. Barnen får redan på babysimmet lära sig att hoppa i vattnet och därefter simma tillbaka till kanten. Detta ökar chansen för överlevnad och är en bra grund för vidare simträning. Ju tidigare barnen lär sig att hantera situationen i vattnet, desto snabbare kan de också lära sig simma.</w:t>
      </w:r>
    </w:p>
    <w:p>
      <w:pPr>
        <w:pStyle w:val="Normaltindrag"/>
        <w:rPr/>
      </w:pPr>
      <w:r>
        <w:rPr/>
        <w:t>Både babysim och småbarnssimskola innehåller många lekfulla moment, men det är för att barnen ska känna sig trygga och lära sig bättre. På samma sätt som i förskolan, där pedagogisk utveckling sker på ett lekfullt sätt för de små barnen. Det betyder inte att barnen inte lär sig något!</w:t>
      </w:r>
    </w:p>
    <w:p>
      <w:pPr>
        <w:pStyle w:val="Normaltindrag"/>
        <w:rPr/>
      </w:pPr>
      <w:r>
        <w:rPr/>
        <w:t>Redan idag är möjligheten att gå på simskola en klassfråga. Många fattiga familjer har inte råd att låta barnen gå i simskola, vilket sedan märks i skolan då många av de här barnen inte kan simma. Åtskilliga av dessa barn blir sedan underkända i idrott, för att de inte lärt sig simma. Risken är att vissa barn aldrig lär sig simma efter detta.</w:t>
      </w:r>
    </w:p>
    <w:p>
      <w:pPr>
        <w:pStyle w:val="Normaltindrag"/>
        <w:rPr/>
      </w:pPr>
      <w:r>
        <w:rPr/>
        <w:t>Med momshöjningen – och prishöjningen den inneburit – har det redan blivit färre som låter sina små barn gå i simskola. Det drabbar inte bara simskolorna, som får dra ner på sin verksamhet, utan framför allt de små barnen som går miste om livsviktig träning att klara sig i vattnet. Det ökar drunkningsrisken och försenar barnens möjligheter att lära sig simma.</w:t>
      </w:r>
    </w:p>
    <w:p>
      <w:pPr>
        <w:pStyle w:val="Normaltindrag"/>
        <w:rPr/>
      </w:pPr>
      <w:r>
        <w:rPr/>
        <w:t>Restaurangmomsen har sänkts, vilket kostat cirka 5 miljarder i uteblivna statliga intäkter. Införande av enhetlig moms för simskolor skulle kosta en bråkdel av den summan. Det är ett lågt pris att betala med tanke på att vinsten innebär bättre möjligheter att förebygga drunkningsolyckor med små barn och att fler barn får grundläggande vattenvana och simträning.</w:t>
      </w:r>
    </w:p>
    <w:p>
      <w:pPr>
        <w:pStyle w:val="Normaltindrag"/>
        <w:rPr/>
      </w:pPr>
      <w:r>
        <w:rPr/>
        <w:t>Av rättviseskäl bör momssatsen vara densamma för alla simskolor, oberoende av åldern på simskoleeleverna! Givetvis bör alla simskolor räknas som idrott och beskattas med den lägre momssat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5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 moms för simskolor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20:00Z</dcterms:created>
  <dc:creator>Joakim Edhborg</dc:creator>
  <dc:description>AD-ändringar</dc:description>
  <cp:keywords>Motion2000 130522:1400 v6.06</cp:keywords>
  <dc:language>en-US</dc:language>
  <cp:lastModifiedBy>dockonvert</cp:lastModifiedBy>
  <cp:lastPrinted>2013-11-25T09:19:00Z</cp:lastPrinted>
  <dcterms:modified xsi:type="dcterms:W3CDTF">2013-11-25T08:20:00Z</dcterms:modified>
  <cp:revision>2</cp:revision>
  <dc:subject>Enhetlig moms för simskolor för barn</dc:subject>
  <dc:title>S4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21336586*</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CABAC404-3B9F-4010-8762-2CDFC64BDC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22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k25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2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hetlig moms för simskolor för bar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hetlig moms för simskolor för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4122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728</vt:lpwstr>
  </property>
  <property fmtid="{D5CDD505-2E9C-101B-9397-08002B2CF9AE}" pid="53" name="urixGuid">
    <vt:lpwstr>{DDD9A446-D862-4B5C-AC90-C23B9E3D9AAF}</vt:lpwstr>
  </property>
  <property fmtid="{D5CDD505-2E9C-101B-9397-08002B2CF9AE}" pid="54" name="urixOrigin">
    <vt:lpwstr>131125 09:19:22.50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