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eparat redovisning av avgift för elcertifika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privatkunder ingår elcertifikatsavgiften i elpriset, däremot redovisas elcertifikatsavgiften separat för företagskunder som en fast avgift per kWh. Det sistnämnda förhållandet bör gälla även för privatkunder. För att tydliggöra de specifika delarna i den totala elkostnaden bör det således ur elräkningen klart framgå hur mycket privatkunden betalar för elcertifika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Isovaara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osef Fransso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0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6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0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Isovaara och Josef Fran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dovisning av avgift för elcertifika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0:00Z</dcterms:created>
  <dc:creator>pa0331ab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2-28T13:12:00Z</cp:lastPrinted>
  <dcterms:modified xsi:type="dcterms:W3CDTF">2012-02-28T12:20:00Z</dcterms:modified>
  <cp:revision>2</cp:revision>
  <dc:subject>Redovisning av avgift för elcertifikat</dc:subject>
  <dc:title>SD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09140177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F85B2EE-8E8F-40D5-AFDA-A5D671C69BB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0680069</vt:lpwstr>
  </property>
  <property fmtid="{D5CDD505-2E9C-101B-9397-08002B2CF9AE}" pid="15" name="MotionarLista">
    <vt:lpwstr>Isovaara, Lars (SD)\Fransson, Josef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Isovaara (SD), Josef Fran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Isovaara och Josef Fransson (SD)</vt:lpwstr>
  </property>
  <property fmtid="{D5CDD505-2E9C-101B-9397-08002B2CF9AE}" pid="24" name="Motionsnummer">
    <vt:lpwstr>N403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68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Redovisning av avgift för elcertifika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/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dovisning av avgift för elcertifika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0680069</vt:lpwstr>
  </property>
  <property fmtid="{D5CDD505-2E9C-101B-9397-08002B2CF9AE}" pid="50" name="nummer">
    <vt:lpwstr>403</vt:lpwstr>
  </property>
  <property fmtid="{D5CDD505-2E9C-101B-9397-08002B2CF9AE}" pid="51" name="partibeteckning">
    <vt:lpwstr>SD</vt:lpwstr>
  </property>
  <property fmtid="{D5CDD505-2E9C-101B-9397-08002B2CF9AE}" pid="52" name="skuggnummer">
    <vt:lpwstr>2825</vt:lpwstr>
  </property>
  <property fmtid="{D5CDD505-2E9C-101B-9397-08002B2CF9AE}" pid="53" name="urixGuid">
    <vt:lpwstr>{057E5E39-CDB2-4CC5-B550-AA0282E776F5}</vt:lpwstr>
  </property>
  <property fmtid="{D5CDD505-2E9C-101B-9397-08002B2CF9AE}" pid="54" name="urixOrigin">
    <vt:lpwstr>120228 13:13:21.446</vt:lpwstr>
  </property>
  <property fmtid="{D5CDD505-2E9C-101B-9397-08002B2CF9AE}" pid="55" name="urixVersion">
    <vt:lpwstr>4.5.0.25</vt:lpwstr>
  </property>
  <property fmtid="{D5CDD505-2E9C-101B-9397-08002B2CF9AE}" pid="56" name="utskottsbeteckning">
    <vt:lpwstr>N</vt:lpwstr>
  </property>
  <property fmtid="{D5CDD505-2E9C-101B-9397-08002B2CF9AE}" pid="57" name="version">
    <vt:lpwstr>mot2000_533_2011-09-30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