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lägger fram förslag till lagstiftning som innebär att alla restauranger måste ha s.k. bordsterminaler enligt vad som anförs i motionen.</w:t>
      </w:r>
      <w:r>
        <w:rPr>
          <w:vanish/>
          <w:highlight w:val="yellow"/>
        </w:rPr>
        <w:t>&gt;&gt;</w:t>
      </w:r>
    </w:p>
    <w:p>
      <w:pPr>
        <w:pStyle w:val="Heading1"/>
        <w:numPr>
          <w:ilvl w:val="0"/>
          <w:numId w:val="5"/>
        </w:numPr>
        <w:rPr/>
      </w:pPr>
      <w:r>
        <w:rPr/>
        <w:t>Bakgrund</w:t>
      </w:r>
    </w:p>
    <w:p>
      <w:pPr>
        <w:pStyle w:val="Normal"/>
        <w:rPr/>
      </w:pPr>
      <w:r>
        <w:rPr/>
        <w:t xml:space="preserve">Samtidigt som kortanvändandet ökar så har även de bedrägerier som begås med kontokort ökat kraftigt i omfattning. Den vanligaste formen av bedrägeri kallas för skimming vilket innebär att den information som finns på kortets magnetremsa kopieras och förs över till ett nytt kort som sedan används för att göra inköp eller ta ut pengar i en bankomat. Ett arbete pågår med att byta ut kort med magnetremsa till kort med chip. Ett kort som är försett med enbart ett chip är i princip omöjligt att kopiera. Dock har de flesta kort för närvarande både magnetremsa och chip eftersom utrustningen som avläser magnetremsorna måste bytas ut successivt. </w:t>
      </w:r>
    </w:p>
    <w:p>
      <w:pPr>
        <w:pStyle w:val="Normaltindrag"/>
        <w:rPr/>
      </w:pPr>
      <w:r>
        <w:rPr/>
        <w:t>Vid s.k. traditionell skimming lämnar kortinnehavaren ifrån sig kortet för att betala i t.ex. en taxibil eller på en restaurang varpå kortet dras i en speciell kortläsare som kopierar kortets information. Vid bankskimming monteras en specialbyggd apparat fast på bankomaten för att kopiera informationen från kortet.</w:t>
      </w:r>
    </w:p>
    <w:p>
      <w:pPr>
        <w:pStyle w:val="Normaltindrag"/>
        <w:rPr/>
      </w:pPr>
      <w:r>
        <w:rPr/>
        <w:t>Den senaste formen av skimming som nu antas ha kommit till Sverige går ut på att någon bryter sig in i en affär och manipulerar kortterminalen med sändarutrustning som läser av information på magnetremsor. Det är mycket svårt att skydda sig mot de två senare typerna av skimming. Vid restaurangbesök finns det däremot stora möjligheter att minska risken för att gästerna ska få sina kort kopierade.</w:t>
      </w:r>
    </w:p>
    <w:p>
      <w:pPr>
        <w:pStyle w:val="Heading1"/>
        <w:numPr>
          <w:ilvl w:val="0"/>
          <w:numId w:val="5"/>
        </w:numPr>
        <w:rPr/>
      </w:pPr>
      <w:r>
        <w:rPr/>
        <w:t>Bordsterminaler på restaurang</w:t>
      </w:r>
    </w:p>
    <w:p>
      <w:pPr>
        <w:pStyle w:val="Normal"/>
        <w:rPr/>
      </w:pPr>
      <w:r>
        <w:rPr/>
        <w:t>För att öka skyddet för den gäst som betalar med kort efter ett restaurangbesök bör alla restauranger tillhandahålla portabla bordsterminaler som personalen kan ta med sig till bordet. På så sätt skulle gästen ha personlig uppsikt över sitt kort när detta dras i betalterminalen vilket skulle minska risken för att kortet skimmas. Även om möjligheterna att begå bedrägeri genom skimming på andra sätt kommer att vara fortsatt stora finns det all anledning att försöka förebygga skimming i samband med restaurangbesök.</w:t>
      </w:r>
    </w:p>
    <w:p>
      <w:pPr>
        <w:pStyle w:val="Normaltindrag"/>
        <w:rPr/>
      </w:pPr>
      <w:r>
        <w:rPr/>
        <w:t xml:space="preserve">Vårt förslag är en enkel åtgärd som förvisso innebär vissa kostnader för restaurangerna. Dessa kostnader måste dock ställas mot </w:t>
      </w:r>
      <w:r>
        <w:rPr>
          <w:color w:val="000000"/>
        </w:rPr>
        <w:t xml:space="preserve">den </w:t>
      </w:r>
      <w:r>
        <w:rPr>
          <w:color w:val="000000"/>
          <w:szCs w:val="24"/>
        </w:rPr>
        <w:t>större säkerheten för kunderna när kortbetalningen kan ske vid bordet.</w:t>
      </w:r>
    </w:p>
    <w:p>
      <w:pPr>
        <w:pStyle w:val="Normaltindrag"/>
        <w:rPr/>
      </w:pPr>
      <w:r>
        <w:rPr/>
        <w:t>Regeringen bör därför återkomma till riksdagen med förslag till lagstiftning om obligatoriska bordsterminaler på restauran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0</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a bordsterminaler på restaur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2"/>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aa1126aa</dc:creator>
  <dc:description>TKG-ktrl, MSMQ4mb, PersReg-Distribution mm</dc:description>
  <cp:keywords>Motion2000 070905 1200 v4.91b</cp:keywords>
  <dc:language>en-US</dc:language>
  <cp:lastModifiedBy>dockonvert</cp:lastModifiedBy>
  <cp:lastPrinted>2007-10-02T13:29:00Z</cp:lastPrinted>
  <dcterms:modified xsi:type="dcterms:W3CDTF">2007-10-16T18:21:00Z</dcterms:modified>
  <cp:revision>2</cp:revision>
  <dc:subject>Obligatoriska bordsterminaler på restaurang</dc:subject>
  <dc:title>v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34640305*</vt:lpwstr>
  </property>
  <property fmtid="{D5CDD505-2E9C-101B-9397-08002B2CF9AE}" pid="7" name="DeladMotion">
    <vt:lpwstr>nej</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EF5F3EAE-AAF7-49C7-8E84-5FB589AB32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37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10</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Obligatoriska bordsterminaler på restaurang</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bligatoriska bordsterminaler på restaura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800000837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92</vt:lpwstr>
  </property>
  <property fmtid="{D5CDD505-2E9C-101B-9397-08002B2CF9AE}" pid="53" name="urixGuid">
    <vt:lpwstr>{C2CDFF4C-DFBD-48B6-BFC7-A262AE36CCE9}</vt:lpwstr>
  </property>
  <property fmtid="{D5CDD505-2E9C-101B-9397-08002B2CF9AE}" pid="54" name="urixOrigin">
    <vt:lpwstr>071016 19:58:41.808</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