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odernisera sexköpslagen.</w:t>
      </w:r>
      <w:r>
        <w:rPr>
          <w:vanish/>
          <w:highlight w:val="yellow"/>
        </w:rPr>
        <w:t>&gt;&gt;</w:t>
      </w:r>
    </w:p>
    <w:p>
      <w:pPr>
        <w:pStyle w:val="Heading1"/>
        <w:rPr/>
      </w:pPr>
      <w:r>
        <w:rPr/>
        <w:t>Motivering</w:t>
      </w:r>
    </w:p>
    <w:p>
      <w:pPr>
        <w:pStyle w:val="Normal"/>
        <w:rPr/>
      </w:pPr>
      <w:r>
        <w:rPr/>
        <w:t xml:space="preserve">År 1999 kom den nuvarande lagen om sexköp, där det blev olagligt för män att köpa sex. Man kan dömas till böter eller fängelse upp till sex månader för brottet. Om den som säljer sex är under 18 år blir straffet hårdare för köparen. Däremot är det inte förbjudet att sälja sex i Sverige. Tanken var att den prostituerade ska ha möjlighet att söka hjälp att komma bort ifrån prostitutionen och inte straffas dubbelt. </w:t>
      </w:r>
    </w:p>
    <w:p>
      <w:pPr>
        <w:pStyle w:val="Normaltindrag"/>
        <w:rPr/>
      </w:pPr>
      <w:r>
        <w:rPr/>
        <w:t>Idag ser sexköpandet något annorlunda ut. Det är inte troligt att det är prostituerade på gatan med drogproblem som är den största gruppen som säljer sex. Det vanligaste sättet är genom Internet, där det finns många webbplatser där kvinnor har annonser. Undersökningar har visat att det kan vara mycket unga flickor som finns på de exponerade bilderna på nätet. Sveriges Radio la ut annonser på sexköpsidor på Internet i våras som ett experiment och inom ett dygn fick man hundratals svar från hela landet. Detta visar att det är enkelt att både sälja sex och köpa sex idag.</w:t>
      </w:r>
    </w:p>
    <w:p>
      <w:pPr>
        <w:pStyle w:val="Normaltindrag"/>
        <w:rPr/>
      </w:pPr>
      <w:r>
        <w:rPr/>
        <w:t xml:space="preserve">Det finns en risk att unga flickor hamnar i ett felaktigt beteende där pengar lockar till att ta risker och det är enkelt att därför sälja sin kropp. Likaså är risken för koppleri större när det blivit enklare att använda Internet. Fall med brott mot sexköpslagen är inte längre lika vanliga i våra domstolar men detta behöver inte betyda att sexköpandet minskat, bara tagit andra former som är svårare för polisen att avslöja. För att komma åt sexhandel på nätet måste man nog också komma åt de som lägger ut annonser på Internet. </w:t>
      </w:r>
    </w:p>
    <w:p>
      <w:pPr>
        <w:pStyle w:val="Normaltindrag"/>
        <w:rPr/>
      </w:pPr>
      <w:r>
        <w:rPr/>
        <w:t xml:space="preserve">Det är rimligt att efter tio år modernisera sexköpslagen, så att man kan stoppa den utveckling av sexköp med unga flickor som nu sker via Intern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7</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Modernisering av sexköp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36:00Z</dcterms:created>
  <dc:creator>Anna Lööf</dc:creator>
  <dc:description>Nya formatmallshantering för förslag+urix bakåtkomp+könamn</dc:description>
  <cp:keywords>Motion2000 090923 1100 5.12</cp:keywords>
  <dc:language>en-US</dc:language>
  <cp:lastModifiedBy>dockonvert</cp:lastModifiedBy>
  <cp:lastPrinted>2009-10-09T09:37:00Z</cp:lastPrinted>
  <dcterms:modified xsi:type="dcterms:W3CDTF">2009-10-09T17:36:00Z</dcterms:modified>
  <cp:revision>2</cp:revision>
  <dc:subject> Modernisering av sexköpslagen</dc:subject>
  <dc:title>m1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73503095*</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C1D2F9EE-8929-418E-8E7C-DDE8ADCD20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80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Ju247</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0</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 Modernisering av sexköpslagen</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 Modernisering av sexköp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280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520</vt:lpwstr>
  </property>
  <property fmtid="{D5CDD505-2E9C-101B-9397-08002B2CF9AE}" pid="53" name="urixGuid">
    <vt:lpwstr>{3862FC1E-E462-47F3-827E-53E658DE4ED5}</vt:lpwstr>
  </property>
  <property fmtid="{D5CDD505-2E9C-101B-9397-08002B2CF9AE}" pid="54" name="urixOrigin">
    <vt:lpwstr>091009 16:01:08.20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