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ivata apotek ska ha samma skyldighet som Apoteket att erbjuda kunder att handla receptbelagda mediciner på avbeta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dast ersättningsmediciner, s.k. generika, som omfattas av Läkemedelsförsäkringen ska kunna erbjudas som ett billigare alternativ till det som förskrivits.</w:t>
      </w:r>
      <w:r>
        <w:rPr>
          <w:vanish/>
          <w:highlight w:val="yellow"/>
        </w:rPr>
        <w:t>&gt;&gt;</w:t>
      </w:r>
    </w:p>
    <w:p>
      <w:pPr>
        <w:pStyle w:val="Heading1"/>
        <w:rPr/>
      </w:pPr>
      <w:r>
        <w:rPr/>
        <w:t>Motivering</w:t>
      </w:r>
    </w:p>
    <w:p>
      <w:pPr>
        <w:pStyle w:val="Normal"/>
        <w:rPr/>
      </w:pPr>
      <w:r>
        <w:rPr/>
        <w:t>Sedan avreglering av apoteksmarknaden och utförsäljning av Apoteket AB har det uppstått ett antal negativa effekter. En negativ effekt är att om en viss receptbelagd medicin är slut hos ett apotekföretag kan man inte få information om det närmaste apoteket har medicinen hemma. Förutom att priserna på receptfria läkemedel har ökat, visar det sig dessutom att tillgängligheten inte har förbättrats. Eftersom de privata apoteken nekar personer att handla receptbelagda mediciner på avbetalning, hänvisas dessa kunder till det av staten ägda Apoteket AB som i vissa fall kan ligga på stort avstånd. Ibland krävs det kollektivtrafik eller bil för att kunden ska kunna ta sig till det närmsta Apoteket AB vilket inte är en självklarhet för personer med svag ekonomi. En vanlig medicin för bröstcancer kostar för en månads bruk cirka 1 200 kr. Många patienter har inte råd att betala en så stor summa på en gång och därför är det viktigt att kunna göra en avbetalning av medicinen. Vid avregleringen av apoteksmarknaden hänvisade regeringen detta till att man skulle förbättra tillgänglighet och förbättra servicen. För många har det i stället blivit försämrad service. Detta drabbar i huvudsak sjuka och äldre som ofta är i behov av receptbelagd medicin, vilket också medierna och olika konsumentgrupper har rapporterat om.</w:t>
      </w:r>
    </w:p>
    <w:p>
      <w:pPr>
        <w:pStyle w:val="Normaltindrag"/>
        <w:rPr/>
      </w:pPr>
      <w:r>
        <w:rPr/>
        <w:t>Vi anser att samtliga företag som bedriver apoteksverksamhet och förmedlar receptbelagd medicin också ska erbjuda kunder att handla på avbetalning.</w:t>
      </w:r>
    </w:p>
    <w:p>
      <w:pPr>
        <w:pStyle w:val="Normaltindrag"/>
        <w:rPr/>
      </w:pPr>
      <w:r>
        <w:rPr/>
        <w:t>Ett annat problem är att när det finns billigare ersättningsmediciner som man på apotek erbjuder kunderna är det inte alltid som dessa så kallade generika omfattas av Läkemedelsförsäkringen. Vid en del apotek har det varit svårt att få reda på om den erbjudna medicinen omfattas av Läkemedelsförsäkringen.</w:t>
      </w:r>
    </w:p>
    <w:p>
      <w:pPr>
        <w:pStyle w:val="Normaltindrag"/>
        <w:rPr/>
      </w:pPr>
      <w:r>
        <w:rPr/>
        <w:t>Läkemedelsförsäkringen har skapats genom en frivillig överenskommelse mellan läkemedelsföretag i Sverige. Den som anser sig ha blivit skadad av ett läkemedel har rätt att vända sig till Läkemedelsförsäkringen för att få sin sak prövad. Om försäkringsgivarens utredning konstaterar godkänd läkemedelsskada kan anmälaren få ersättning. Försäkringen kan ersätta läkemedelsskador oavsett om det är klarlagt hur skadorna har ”vållats” eller om produkten som använts haft en säkerhetsrisk. Det krävs ”övervägande sannolikhet” för att ett orsakssamband ska anses föreligga mellan läkemedel och läkemedelsskada.</w:t>
      </w:r>
    </w:p>
    <w:p>
      <w:pPr>
        <w:pStyle w:val="Normaltindrag"/>
        <w:rPr/>
      </w:pPr>
      <w:r>
        <w:rPr/>
        <w:t>Vi anser att endast generika som omfattas av Läkemedelsförsäkringen borde erbjudas som billigare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Eva-Lena Jansso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ceptbelagd medicin på avbetalning och läkemedel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8T13:23:00Z</cp:lastPrinted>
  <dcterms:modified xsi:type="dcterms:W3CDTF">2010-11-29T07:20:00Z</dcterms:modified>
  <cp:revision>2</cp:revision>
  <dc:subject>Receptbelagd medicin på avbetalning och läkemedelsförsäkring</dc:subject>
  <dc:title>s3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0649702*</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D62676B1-0881-4D2D-B53A-C1ED0E9474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660069</vt:lpwstr>
  </property>
  <property fmtid="{D5CDD505-2E9C-101B-9397-08002B2CF9AE}" pid="15" name="MotionarLista">
    <vt:lpwstr>Jansson, Eva-Lena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Christina Oskarsson (S)</vt:lpwstr>
  </property>
  <property fmtid="{D5CDD505-2E9C-101B-9397-08002B2CF9AE}" pid="24" name="Motionsnummer">
    <vt:lpwstr>So35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ceptbelagd medicin på avbetalning och läkemedelsförsäkr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ceptbelagd medicin på avbetalning och läkemedels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66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096</vt:lpwstr>
  </property>
  <property fmtid="{D5CDD505-2E9C-101B-9397-08002B2CF9AE}" pid="53" name="urixGuid">
    <vt:lpwstr>{A23EF7E2-4AD8-41BD-AE2D-A8DB287F586D}</vt:lpwstr>
  </property>
  <property fmtid="{D5CDD505-2E9C-101B-9397-08002B2CF9AE}" pid="54" name="urixOrigin">
    <vt:lpwstr>101129 08:12:37.18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