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t av ett rättscentrum i Örebro.</w:t>
      </w:r>
      <w:r>
        <w:rPr>
          <w:vanish/>
          <w:highlight w:val="yellow"/>
        </w:rPr>
        <w:t>&gt;&gt;</w:t>
      </w:r>
    </w:p>
    <w:p>
      <w:pPr>
        <w:pStyle w:val="Heading1"/>
        <w:rPr/>
      </w:pPr>
      <w:r>
        <w:rPr/>
        <w:t>Motivering</w:t>
      </w:r>
    </w:p>
    <w:p>
      <w:pPr>
        <w:pStyle w:val="Normal"/>
        <w:rPr/>
      </w:pPr>
      <w:r>
        <w:rPr/>
        <w:t xml:space="preserve">Örebro behöver ett rättscentrum där olika delar av rättsväsendet kan samlokaliseras. Detta har utvecklats och blivit en möjlighet i flera med oss jämförbara län. Att tingsrätten och polisen i Örebro skulle ligga bredvid varandra skulle öka säkerheten avsevärt. Örebro tingsrätt är idag trång och säkerheten är otillräcklig. Örebro tingsrätt har länge behövt nya lokaler också för att kunna effektivisera verksamheten. </w:t>
      </w:r>
    </w:p>
    <w:p>
      <w:pPr>
        <w:pStyle w:val="Normaltindrag"/>
        <w:rPr/>
      </w:pPr>
      <w:r>
        <w:rPr/>
        <w:t>Idag transporteras åtalade mellan häkteslokalerna i polishuset och upp till tingsrättens lokaler – transporter som ibland sker utan poliseskort trots att det rör sig om mycket allvarliga brott. Att förlägga domstolen vid polisen och häktet skulle avsevärt höja säkerheten. Att slippa transportera de åtalade långa sträckor skulle samtidigt minska tidsåtgången och kostnaderna.</w:t>
      </w:r>
    </w:p>
    <w:p>
      <w:pPr>
        <w:pStyle w:val="Normaltindrag"/>
        <w:rPr/>
      </w:pPr>
      <w:r>
        <w:rPr/>
        <w:t xml:space="preserve">Det faktum att Örebro har hand om handläggningen av nådeärenden är ytterligare ett starkt skäl att förbättra säkerheten då alltmer grova kriminella får sin sak prövad i tingsrätten. Risken för fritagnings- och rymningsförsök har ökat i och med detta. En ny tingsrätt placerad i direkta närheten av polishuset undanröjer bättre dessa hot.  </w:t>
      </w:r>
    </w:p>
    <w:p>
      <w:pPr>
        <w:pStyle w:val="Normaltindrag"/>
        <w:rPr/>
      </w:pPr>
      <w:r>
        <w:rPr/>
        <w:t xml:space="preserve">I Örebro är förutsättningarna mycket bra för att skapa ett rättscentrum. Den utmärkta fastigheten i form av en tomt finns redan såsom en storparkeringsplats bredvid polisen och åklagarna i Örebro. </w:t>
      </w:r>
    </w:p>
    <w:p>
      <w:pPr>
        <w:pStyle w:val="Normaltindrag"/>
        <w:rPr/>
      </w:pPr>
      <w:r>
        <w:rPr/>
        <w:t>Regeringen bör ge berörda myndigheter till känna att man gärna ser de samordningsvinster som uppkommer med ett rättscentrum samt därvid klargör att också ekonomiska resurser för ett praktiskt genomförande kan säker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1</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centrum i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aa0619aa</dc:creator>
  <dc:description>TKG-ktrl, MSMQ4mb, PersReg-Distribution mm b-&gt;ny fplogga</dc:description>
  <cp:keywords>Motion2000 080912 1800 4.95b</cp:keywords>
  <dc:language>en-US</dc:language>
  <cp:lastModifiedBy>dockonvert</cp:lastModifiedBy>
  <cp:lastPrinted>2009-02-01T12:14:00Z</cp:lastPrinted>
  <dcterms:modified xsi:type="dcterms:W3CDTF">2009-04-02T13:11:00Z</dcterms:modified>
  <cp:revision>2</cp:revision>
  <dc:subject>Rättscentrum i Örebro</dc:subject>
  <dc:title>fp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1746537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168A1A-7585-4964-84CA-F3071CE866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351</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Rättscentrum i Örebro</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centrum i Örebr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410069</vt:lpwstr>
  </property>
  <property fmtid="{D5CDD505-2E9C-101B-9397-08002B2CF9AE}" pid="50" name="nummer">
    <vt:lpwstr>351</vt:lpwstr>
  </property>
  <property fmtid="{D5CDD505-2E9C-101B-9397-08002B2CF9AE}" pid="51" name="partibeteckning">
    <vt:lpwstr>fp</vt:lpwstr>
  </property>
  <property fmtid="{D5CDD505-2E9C-101B-9397-08002B2CF9AE}" pid="52" name="skuggnummer">
    <vt:lpwstr>2125</vt:lpwstr>
  </property>
  <property fmtid="{D5CDD505-2E9C-101B-9397-08002B2CF9AE}" pid="53" name="urixGuid">
    <vt:lpwstr>{82911910-0F1E-4F33-ACB3-F9DD9F912113}</vt:lpwstr>
  </property>
  <property fmtid="{D5CDD505-2E9C-101B-9397-08002B2CF9AE}" pid="54" name="urixOrigin">
    <vt:lpwstr>090402 14:56:08.03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