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kolans roll för entreprenörskap.</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införa ferieföretag enligt motionens intention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Tillväxt skapas genom att människor vill starta, driva och utveckla företag så att fler jobb skapas. För att nå dit behövs bl.a. ett bra företagsklimat med enkla, tydliga, rättvisa och stabila regler för företagen. Företagande ger förutom möjligheter för människor att förverkliga sina drömmar också fler människor i arbete, vilket ger mer pengar att fördela till den gemensamma välfärden.</w:t>
      </w:r>
    </w:p>
    <w:p>
      <w:pPr>
        <w:pStyle w:val="Normaltindrag"/>
        <w:rPr/>
      </w:pPr>
      <w:r>
        <w:rPr/>
        <w:t xml:space="preserve">Det svenska nyföretagandet har länge fört en alltför tynande tillvaro, och mest har företagandet bland kvinnor varit svagt. Det är därför välkommet med de satsningar som nu görs, däribland riktade satsningar på kvinnors företagande. Men frånsett vissa geografiskt sammanhängande områden är det tydligt att vi saknar en entreprenörsanda i Sverige. Vid Företagarnas undersökningar i skolor visar det sig att det naturliga för barn och ungdomar är att se sig som anställda, inte som företagare eller entreprenörer. </w:t>
      </w:r>
    </w:p>
    <w:p>
      <w:pPr>
        <w:pStyle w:val="Normaltindrag"/>
        <w:rPr/>
      </w:pPr>
      <w:r>
        <w:rPr/>
        <w:t>På högskole- och universitetsnivå drivs idag ett flertal entreprenörsutbildningar. Dessa har visat sig vara ett viktigt inslag för ett bättre företagarklimat och borde spridas till fler högskoleorter. Men arbetet med att skapa ett naturligt intresse för entreprenörskap måste börja tidigare och ta sig mer uttryck i motivation och möjligheter snarare än utveckling av direkta kunskaper i företagandet. Därför bör entreprenörskap erbjudas som ämne redan i grundskola och gymnasium. Skolan bör genomsyras av  en positiv anda för entreprenör</w:t>
        <w:softHyphen/>
        <w:t>skap och företagande, och lärare bör ges insyn och kunskaper i vikten av entreprenörskap och företagande.</w:t>
      </w:r>
    </w:p>
    <w:p>
      <w:pPr>
        <w:pStyle w:val="Normaltindrag"/>
        <w:rPr/>
      </w:pPr>
      <w:r>
        <w:rPr/>
        <w:t>Samhällsekonomiskt såväl som för den personliga utvecklingen bör ungdomar få pröva sina affärsidéer under en begränsad period med förmånliga regler. Vissa kommer att driva dem en sommar, andra längre. Känslan av att ha förverkligat en dröm lyfter människan och vidgar vyerna samtidigt som grunden för ett företagande läggs tidigt och under enklare former.</w:t>
      </w:r>
    </w:p>
    <w:p>
      <w:pPr>
        <w:pStyle w:val="Normaltindrag"/>
        <w:rPr/>
      </w:pPr>
      <w:r>
        <w:rPr/>
        <w:t>Möjligheten för ungdomar att få ett särskilt tillstånd för ferieföretag där man slipper moms och egenavgifter för en begränsad tid (t.ex. 3 månader per 12-månadersperiod), under en viss ålder (t.ex. max 25 år) och med högst ett visst överskott (t.ex. ett basbelopp)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ferie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0:00Z</dcterms:created>
  <dc:creator>kn1128aa</dc:creator>
  <dc:description>TKG-ktrl, MSMQ4mb, PersReg-Distribution mm</dc:description>
  <cp:keywords>Motion2000 070924 1400 v4.92c</cp:keywords>
  <dc:language>en-US</dc:language>
  <cp:lastModifiedBy>dockonvert</cp:lastModifiedBy>
  <cp:lastPrinted>2007-12-04T12:11:00Z</cp:lastPrinted>
  <dcterms:modified xsi:type="dcterms:W3CDTF">2007-12-04T17:40:00Z</dcterms:modified>
  <cp:revision>2</cp:revision>
  <dc:subject>Möjlighet till ferieföretag</dc:subject>
  <dc:title>fp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2027415*</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8E83E0-DACF-43D2-BD4C-093A5C712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72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k319</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2</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Möjlighet till ferieföretag</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ferie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72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869</vt:lpwstr>
  </property>
  <property fmtid="{D5CDD505-2E9C-101B-9397-08002B2CF9AE}" pid="53" name="urixGuid">
    <vt:lpwstr>{697F460D-57CD-4751-99BF-266AEE79B8FC}</vt:lpwstr>
  </property>
  <property fmtid="{D5CDD505-2E9C-101B-9397-08002B2CF9AE}" pid="54" name="urixOrigin">
    <vt:lpwstr>071204 12:11:43.25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