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evara Djurskyddsmyndigheten.</w:t>
      </w:r>
      <w:r>
        <w:rPr>
          <w:vanish/>
          <w:highlight w:val="yellow"/>
        </w:rPr>
        <w:t>&gt;&gt;</w:t>
      </w:r>
    </w:p>
    <w:p>
      <w:pPr>
        <w:pStyle w:val="Heading1"/>
        <w:rPr/>
      </w:pPr>
      <w:r>
        <w:rPr/>
        <w:t>Motivering</w:t>
      </w:r>
    </w:p>
    <w:p>
      <w:pPr>
        <w:pStyle w:val="Normal"/>
        <w:rPr/>
      </w:pPr>
      <w:r>
        <w:rPr/>
        <w:t>Djurskyddsmyndigheten inrättades den 1 januari 2004 och har det övergripande ansvaret för att säkerställa Sveriges djur ett gott skydd. Innan Djurskyddsmyndighetens inrättande var ansvaret för djurskyddsfrågorna delat på Jordbruksverket och Centr</w:t>
      </w:r>
      <w:r>
        <w:rPr>
          <w:spacing w:val="-2"/>
        </w:rPr>
        <w:t>ala försöksdjursnämnden, vilket ibland kunde ska</w:t>
      </w:r>
      <w:r>
        <w:rPr/>
        <w:t>pa viss otydlighet. Jordbruksverket har dessutom som sitt uppdrag att främja lantbruket, vilket kunde skapa osäkerhet då deras olika uppdrag ibland kom i konflikt med varandra.</w:t>
      </w:r>
    </w:p>
    <w:p>
      <w:pPr>
        <w:pStyle w:val="Normaltindrag"/>
        <w:rPr/>
      </w:pPr>
      <w:r>
        <w:rPr/>
        <w:t>Nu har alliansen meddelat att de avser att avveckla Djurskyddsmyndig</w:t>
        <w:softHyphen/>
        <w:t>heten till den 1 juli 2007. Därmed riskerar vi att återigen skapa ett otydligt och svårkontrollerat system för att ta till vara djurs rättigheter och kontrollera att djurskyddslagen efterlevs. Med anledning av ovanstående bör Djurskyddsmyndigheten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7</w:t>
    </w:r>
    <w:r>
      <w:rPr/>
      <w:fldChar w:fldCharType="end"/>
    </w:r>
  </w:p>
  <w:p>
    <w:pPr>
      <w:pStyle w:val="FSHNormalS5"/>
      <w:rPr/>
    </w:pPr>
    <w:r>
      <w:rPr/>
      <w:fldChar w:fldCharType="begin"/>
    </w:r>
    <w:r>
      <w:rPr/>
      <w:instrText xml:space="preserve"> DOCPROPERTY "MotionarText"</w:instrText>
    </w:r>
    <w:r>
      <w:rPr/>
      <w:fldChar w:fldCharType="separate"/>
    </w:r>
    <w:r>
      <w:rPr/>
      <w:t>av Louise Malmström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Djurskydd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33:00Z</cp:lastPrinted>
  <dcterms:modified xsi:type="dcterms:W3CDTF">2007-02-27T10:59:00Z</dcterms:modified>
  <cp:revision>2</cp:revision>
  <dc:subject>Bevarande av Djurskyddsmyndigheten</dc:subject>
  <dc:title>s29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860976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1AB7766-A7D9-4D6A-8A32-D617D21B2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20069</vt:lpwstr>
  </property>
  <property fmtid="{D5CDD505-2E9C-101B-9397-08002B2CF9AE}" pid="15" name="MotionarLista">
    <vt:lpwstr>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ne Ludvigsson (s)</vt:lpwstr>
  </property>
  <property fmtid="{D5CDD505-2E9C-101B-9397-08002B2CF9AE}" pid="24" name="Motionsnummer">
    <vt:lpwstr>MJ3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evarande av Djurskyddsmyndighet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Djurskyddsmynd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32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088</vt:lpwstr>
  </property>
  <property fmtid="{D5CDD505-2E9C-101B-9397-08002B2CF9AE}" pid="53" name="urixGuid">
    <vt:lpwstr>{40A3231D-B0D1-47ED-BACC-BB706E4D19B9}</vt:lpwstr>
  </property>
  <property fmtid="{D5CDD505-2E9C-101B-9397-08002B2CF9AE}" pid="54" name="urixOrigin">
    <vt:lpwstr>070221 17:58:32.81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