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utöka kapaciteten på Malmbanan.</w:t>
      </w:r>
      <w:r>
        <w:rPr>
          <w:vanish/>
          <w:highlight w:val="yellow"/>
        </w:rPr>
        <w:t>&gt;&gt;</w:t>
      </w:r>
    </w:p>
    <w:p>
      <w:pPr>
        <w:pStyle w:val="Heading1"/>
        <w:rPr/>
      </w:pPr>
      <w:r>
        <w:rPr/>
        <w:t>Motivering</w:t>
      </w:r>
    </w:p>
    <w:p>
      <w:pPr>
        <w:pStyle w:val="Normal"/>
        <w:rPr/>
      </w:pPr>
      <w:r>
        <w:rPr/>
        <w:t>Malmbanan är en mycket betydelsefull järnvägssträcka för basindustrin i norra Sverige. Malmbanan har bidragit till att finansiera stora infrastruktursatsningar i övriga Sverige på grund av sin stora lönsamhet. Den är en av de mest lönsamma järnvägssträckorna i Europa och har en avgörande betydelse för bl.a. gruvindustrins positiva utveckling i vårt land.</w:t>
      </w:r>
    </w:p>
    <w:p>
      <w:pPr>
        <w:pStyle w:val="Normaltindrag"/>
        <w:rPr/>
      </w:pPr>
      <w:r>
        <w:rPr/>
        <w:t>Malmbanan har idag begränsningar för utökad kapacitet åt nuvarande företag, framför allt LKAB. LKAB har en planerad produktionsökning från 27 miljoner ton/år till 37 miljoner ton/år. Samtidigt ser man möjligheten att utöka produktionen ytterligare till 40 miljoner ton/år.</w:t>
      </w:r>
    </w:p>
    <w:p>
      <w:pPr>
        <w:pStyle w:val="Normaltindrag"/>
        <w:rPr/>
      </w:pPr>
      <w:r>
        <w:rPr/>
        <w:t>Nya planerade gruvor i Pajalaregionen kommer att vara beroende av Malmbanan för transporter till Narvik. Idag finns ingen möjlighet att utöka trafiken då det inte finns någon kapacitet. Fler aktörer på banan ger mycket hög störningskänslighet samt en ohållbar situation under sommartid.</w:t>
      </w:r>
    </w:p>
    <w:p>
      <w:pPr>
        <w:pStyle w:val="Normaltindrag"/>
        <w:rPr/>
      </w:pPr>
      <w:r>
        <w:rPr/>
        <w:t>Besöksnäringen är viktig för Norrbotten och Malmfälten. Denna näring ser stora möjligheter att växa i framtiden. Även utveckling av besöksnäringen i norra Norrbotten liksom utökning av godstransporter kräver utökad kapacitet på Malmbanan.</w:t>
      </w:r>
    </w:p>
    <w:p>
      <w:pPr>
        <w:pStyle w:val="Normaltindrag"/>
        <w:rPr/>
      </w:pPr>
      <w:r>
        <w:rPr/>
        <w:t>Kapacitetsökning och mindre störningar kan åstadkommas genom längre och fler mötesplatser. I ett nyligen påbörjat projekt med Trafikverket och Jernbaneverket</w:t>
      </w:r>
      <w:r>
        <w:rPr>
          <w:color w:val="FF0000"/>
        </w:rPr>
        <w:t xml:space="preserve"> </w:t>
      </w:r>
      <w:r>
        <w:rPr/>
        <w:t>skall planen för utbyggnad av mötesplatser kvalitetssäkras. Redan nu kan konstateras att den planerade utbyggnadstakten inte är tillräcklig eftersom det saknas ca 300–400 miljoner kronor för att säkerställa utbyggnadstakten av mötesplatser.</w:t>
      </w:r>
    </w:p>
    <w:p>
      <w:pPr>
        <w:pStyle w:val="Normaltindrag"/>
        <w:rPr/>
      </w:pPr>
      <w:r>
        <w:rPr/>
        <w:t xml:space="preserve">Malmbanan är även åsidosatt vad gäller driftsäkerhet, vilket branden i Torneträsk visade då ett signalställverk brann på grund av ett åsknedslag. Detta fick till följd att omfattande störningar uppstod med stora produktionsförluster som följd. Signalställverken efter Malmbanan är av äldre modell med många brister, vilket gör att det är svårt att garantera driften på banan vid liknande händelser. Reservdelshållningen bör </w:t>
      </w:r>
      <w:r>
        <w:rPr>
          <w:bCs/>
        </w:rPr>
        <w:t>snarast</w:t>
      </w:r>
      <w:r>
        <w:rPr/>
        <w:t xml:space="preserve"> ersättas med centraliserade digitala signalställverk. Detta är även en förutsättning inför övergången till European Rail Traffic Management System, som är ett säkerhetssystem som möjliggör gränsöverkridande trafik, samt till säkerhetssystemet European Train Control System.</w:t>
      </w:r>
    </w:p>
    <w:p>
      <w:pPr>
        <w:pStyle w:val="Normaltindrag"/>
        <w:rPr/>
      </w:pPr>
      <w:r>
        <w:rPr/>
        <w:t>Sverige arbetar för miljövänliga transporter, där järnvägen har stor betydelse för att nå miljömålen och för att vara ett alternativ till flyget. Sveriges välfärd och Malmfälten är beroende av gruvnäringen med många tunga transporter. Den planerade gruvbrytningen i Pajala innebär långa och tunga biltransporter på dåliga vägar. Därför är det viktigt att göra en översyn om förutsättningarna att anlägga järnväg mellan Pajala och Malmbanan som även är viktigt ur konkurrenssynpunkt. Det skulle innebära att även Pajalas förutsättningar att transportera skog och andra varor på ett kostnadseffektivt miljömedvetet sätt ökar, samtidigt som utvecklingen för besöksindustrin markant förbättras.</w:t>
      </w:r>
    </w:p>
    <w:p>
      <w:pPr>
        <w:pStyle w:val="Normaltindrag"/>
        <w:rPr/>
      </w:pPr>
      <w:r>
        <w:rPr/>
        <w:t>En järnväg som inte fyller den moderna tidens krav på tillgänglighet på kapacitet eller driftsäkerhet måste uppgraderas så att gamla och nya näringar kan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1</w:t>
    </w:r>
    <w:r>
      <w:rPr/>
      <w:fldChar w:fldCharType="end"/>
    </w:r>
  </w:p>
  <w:p>
    <w:pPr>
      <w:pStyle w:val="FSHNormalS5"/>
      <w:rPr/>
    </w:pPr>
    <w:r>
      <w:rPr/>
      <w:fldChar w:fldCharType="begin"/>
    </w:r>
    <w:r>
      <w:rPr/>
      <w:instrText xml:space="preserve"> DOCPROPERTY "MotionarText"</w:instrText>
    </w:r>
    <w:r>
      <w:rPr/>
      <w:fldChar w:fldCharType="separate"/>
    </w:r>
    <w:r>
      <w:rPr/>
      <w:t>av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paciteten på Mal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0:00Z</dcterms:created>
  <dc:creator>gn0208aa</dc:creator>
  <dc:description>msmq kontroll, ensamt yrkande mm (b: S5 fix för yrk o listkorr)</dc:description>
  <cp:keywords>Motion2000 091126 1500 5.15b</cp:keywords>
  <dc:language>en-US</dc:language>
  <cp:lastModifiedBy>dockonvert</cp:lastModifiedBy>
  <cp:lastPrinted>2010-11-25T09:07:00Z</cp:lastPrinted>
  <dcterms:modified xsi:type="dcterms:W3CDTF">2010-12-06T12:30:00Z</dcterms:modified>
  <cp:revision>2</cp:revision>
  <dc:subject>Kapaciteten på Malmbanan</dc:subject>
  <dc:title>s45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92144746*</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841A5029-D085-47AF-BD91-D30DB42C96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880069</vt:lpwstr>
  </property>
  <property fmtid="{D5CDD505-2E9C-101B-9397-08002B2CF9AE}" pid="15" name="MotionarLista">
    <vt:lpwstr>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S)</vt:lpwstr>
  </property>
  <property fmtid="{D5CDD505-2E9C-101B-9397-08002B2CF9AE}" pid="24" name="Motionsnummer">
    <vt:lpwstr>T26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apaciteten på Malmbana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apaciteten på Malm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88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1018</vt:lpwstr>
  </property>
  <property fmtid="{D5CDD505-2E9C-101B-9397-08002B2CF9AE}" pid="53" name="urixGuid">
    <vt:lpwstr>{DCD35493-E6CA-4502-B271-4A8FD55336B6}</vt:lpwstr>
  </property>
  <property fmtid="{D5CDD505-2E9C-101B-9397-08002B2CF9AE}" pid="54" name="urixOrigin">
    <vt:lpwstr>101206 13:26:20.106</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